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7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番禺区政协十五届三次会议提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560"/>
        <w:gridCol w:w="992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题    目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eastAsia="zh-TW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TW"/>
              </w:rPr>
              <w:t>關於加強文化城市建設  豐富文旅產業的建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提 案 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eastAsia="zh-TW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TW"/>
              </w:rPr>
              <w:t>霍啟中先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联系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eastAsia="zh-TW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TW"/>
              </w:rPr>
              <w:t>陳海韻小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工作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eastAsia="zh-TW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TW"/>
              </w:rPr>
              <w:t>霍英東集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职  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eastAsia="zh-TW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TW"/>
              </w:rPr>
              <w:t>副總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办公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eastAsia="zh-TW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通讯地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eastAsia="zh-TW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名提案人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（如</w:t>
            </w:r>
            <w:r>
              <w:rPr>
                <w:rFonts w:ascii="仿宋_GB2312" w:hAnsi="仿宋_GB2312" w:cs="宋体" w:eastAsia="仿宋_GB2312"/>
                <w:spacing w:val="-14"/>
                <w:sz w:val="28"/>
                <w:szCs w:val="28"/>
              </w:rPr>
              <w:t>人数较多，可另附于文后</w:t>
            </w: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4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委员会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审查意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根据实际情况在（）内打勾确认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是否同意公开：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宋体" w:hAnsi="宋体" w:cs="宋体"/>
          <w:sz w:val="30"/>
          <w:szCs w:val="30"/>
        </w:rPr>
        <w:t>是（）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否（</w:t>
      </w:r>
      <w:r>
        <w:rPr>
          <w:rFonts w:ascii="MS Gothic" w:hAnsi="MS Gothic" w:cs="MS Gothic" w:eastAsia="MS Gothic"/>
          <w:sz w:val="30"/>
          <w:szCs w:val="30"/>
        </w:rPr>
        <w:t>✓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32"/>
          <w:lang w:eastAsia="zh-TW"/>
        </w:rPr>
      </w:pPr>
      <w:r>
        <w:rPr>
          <w:rFonts w:eastAsia="仿宋" w:cs="仿宋" w:ascii="仿宋" w:hAnsi="仿宋"/>
          <w:b/>
          <w:sz w:val="24"/>
          <w:szCs w:val="32"/>
          <w:lang w:eastAsia="zh-T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仿宋" w:hAnsi="仿宋" w:eastAsia="仿宋" w:cs="仿宋"/>
          <w:sz w:val="24"/>
          <w:lang w:eastAsia="zh-TW"/>
        </w:rPr>
      </w:pPr>
      <w:r>
        <w:rPr>
          <w:rFonts w:eastAsia="仿宋" w:cs="仿宋" w:ascii="仿宋" w:hAnsi="仿宋"/>
          <w:sz w:val="24"/>
          <w:lang w:eastAsia="zh-TW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理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eastAsia="zh-TW"/>
        </w:rPr>
        <w:t>習近平總書記的二十大報告對文化高度重視，以國家發展、民族復興的高度，提出「推進文化自信自強，鑄就社會主義文化新輝煌」的重任，「繁榮發展文化事業和文化產業」將是新時代的重要戰略部署，二十大報告提出要堅持以文塑旅、以旅彰文，著力推進文化和旅遊的深度融合發展，是以在這個前提下，番禺應善用本身文化優勢，結合優化道路交通條件，加強發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lang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eastAsia="zh-TW"/>
        </w:rPr>
        <w:t>從經濟層面上看，文旅結合的文化產業可以為國家帶來強大的增長動力。近年，番禺已獲批成為第二批國家文化出口基地，番禺更是廣東省唯一一個獲批的行政區（功能區）。這也意味著番禺在文化進出口上必有可為，我們應抓緊這個發展的重要脈絡，發揮出應有的強勁實力。人口流動已是全球化的重要現象之一，各地人員互有往來、雙向互動，因學業、就業、創業、移居等因素產生的人口流動，對一個城市在經濟上、文化上將產生不同程度的作用，假日出遊、旅遊消費、觀光活動等都有助推進文化接觸、民俗交流、乃至讓一地文化走向全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eastAsia="zh-TW"/>
        </w:rPr>
        <w:t>番禺在發展文旅的道路上，首先應加強頂層設計，打造粵港澳大灣區文化和旅遊品牌，推進世界級旅遊目的地建設；並張加強與大灣區各城市文化和旅遊領域政策協調和規劃銜接，以促進灣區城市文化和旅遊的協同發展；以達到傳承弘揚中華優秀傳統文化，講好當代中國故事，提升中華文化傳播力，助力新時代中華文化進一步「揚帆出海」的目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強化研究，將文化與旅遊產業佈局協同規劃。</w:t>
      </w:r>
      <w:r>
        <w:rPr>
          <w:rFonts w:ascii="仿宋_GB2312" w:hAnsi="仿宋_GB2312" w:cs="仿宋_GB2312" w:eastAsia="仿宋_GB2312"/>
          <w:sz w:val="32"/>
          <w:szCs w:val="32"/>
        </w:rPr>
        <w:t>以科學研判粵港澳大灣區的文化發展格局，對應城市結構及市場變化，發展城市文旅產業。新時代的文化旅遊需求將會是多元化的，良好的在地體驗、文化交流、充電學習，都有助提升城市的發展活力。因此關鍵是提升環境要素，其中包括自然環境、人文環境、經營環境、市容環境、還有非常重要的交通環境。即使有國際級酒店、一流的景點與文化古蹟，更要有足以配合發展的環境要素才能將優勢放大，才能吸引其他城市乃至國際旅客的目光。因此，以上條件缺一不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豐富及創新形式，拓展文化旅遊的深度和廣度。</w:t>
      </w:r>
      <w:r>
        <w:rPr>
          <w:rFonts w:ascii="仿宋_GB2312" w:hAnsi="仿宋_GB2312" w:cs="仿宋_GB2312" w:eastAsia="仿宋_GB2312"/>
          <w:sz w:val="32"/>
          <w:szCs w:val="32"/>
        </w:rPr>
        <w:t>要研究打造國家文化公園、世界級旅遊景區和度假區、國家級旅遊休閒城市和街區、紅色旅遊融合發展示範區等，以強化城市的綜合功能；另一方面亦要提升優質旅遊供給，既追求過程，亦要深化體驗，必須注意供給質量優化、推進區域城市協調，達至成果共享，產生一加一大於二的效果，一方面以文化豐富旅遊內涵、提升旅遊品位，另一方面，以旅遊帶動文化傳播、推動文化繁榮，令番禺的文旅競爭力獲得更大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善用人氣、商氣、文氣、匯聚發展的好氣勢。</w:t>
      </w:r>
      <w:r>
        <w:rPr>
          <w:rFonts w:ascii="仿宋_GB2312" w:hAnsi="仿宋_GB2312" w:cs="仿宋_GB2312" w:eastAsia="仿宋_GB2312"/>
          <w:sz w:val="32"/>
          <w:szCs w:val="32"/>
        </w:rPr>
        <w:t>旅遊與文化是天然的一體化，旅遊就是文化。旅遊市場具有創造性，因此有利於文化的推廣和宣傳，並有助形成更新更大的格局，從而提升城市的發展。番禺向以珠寶設計生產、動漫遊藝、燈光音響、互聯網新業態等而聞名，而這些產業可以配合文化旅遊發展，培育出新的可能：互動體驗、文化消費、創意旅遊等形式，藉著更多元化的旅遊模式增加城市魅力，帶動市場活力和投資吸引力。因此，經營好市場可以聚集人氣；推出優惠政策可聚集商氣；鼓勵參與者投入創意更可聚集文氣，形成業態融合、產品融合、市場融合、服務融合的效果，把番禺文化推廣出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3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強旅遊數字化基礎建設，深化「互聯網＋旅遊」。</w:t>
      </w:r>
      <w:r>
        <w:rPr>
          <w:rFonts w:ascii="仿宋_GB2312" w:hAnsi="仿宋_GB2312" w:cs="仿宋_GB2312" w:eastAsia="仿宋_GB2312"/>
          <w:sz w:val="32"/>
          <w:szCs w:val="32"/>
        </w:rPr>
        <w:t>為提升便利度及改善服務體驗，建議創新智慧旅遊公共服務模式，推動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 w:eastAsia="仿宋_GB2312"/>
          <w:sz w:val="32"/>
          <w:szCs w:val="32"/>
        </w:rPr>
        <w:t>、人工智能、物聯網、大數據、智能導航等在文化和旅遊領域應用，以推進預約、錯峰、限量常態化機制，建設景區監測設施和大數據平台。務求透過數字化、網絡化、智能化提升服務質素，發展新的文旅體驗。就如結合媒體，通過膾灸人口的電視劇、電影及流行音樂，把文化推廣世界。文旅的內容可延伸至美食、藝術、時裝、語言及醫療服務等範疇，由此掀起的熱潮，令人對當地的文化產生更大興趣，吸引各地遊客前往親身體驗當地文化。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MS Gothic">
    <w:charset w:val="80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67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5.6pt;mso-wrap-distance-left:9.05pt;mso-wrap-distance-right:0pt;mso-wrap-distance-top:0pt;mso-wrap-distance-bottom:0pt;margin-top:0pt;mso-position-vertical-relative:text;margin-left:41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頁尾 字元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33333"/>
      <w:u w:val="none"/>
    </w:rPr>
  </w:style>
  <w:style w:type="character" w:styleId="On">
    <w:name w:val="on"/>
    <w:qFormat/>
    <w:rPr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Calibri" w:hAnsi="Calibri" w:eastAsia="仿宋_GB2312" w:cs="Calibr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1040"/>
    </w:pPr>
    <w:rPr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17">
    <w:name w:val="清單段落"/>
    <w:basedOn w:val="Normal"/>
    <w:qFormat/>
    <w:pPr>
      <w:ind w:left="480" w:hanging="0"/>
      <w:jc w:val="left"/>
    </w:pPr>
    <w:rPr>
      <w:rFonts w:ascii="Calibri" w:hAnsi="Calibri" w:eastAsia="PMingLiU" w:cs="Times New Roman"/>
      <w:sz w:val="24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21:00Z</dcterms:created>
  <dc:creator>Admin</dc:creator>
  <dc:description/>
  <dc:language>en-US</dc:language>
  <cp:lastModifiedBy>user</cp:lastModifiedBy>
  <cp:lastPrinted>2022-11-24T10:06:00Z</cp:lastPrinted>
  <dcterms:modified xsi:type="dcterms:W3CDTF">2023-12-04T02:52:13Z</dcterms:modified>
  <cp:revision>42</cp:revision>
  <dc:subject/>
  <dc:title>番协办通[2014]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E0DC7D8294C9C96B7355F60D87255</vt:lpwstr>
  </property>
  <property fmtid="{D5CDD505-2E9C-101B-9397-08002B2CF9AE}" pid="3" name="KSOProductBuildVer">
    <vt:lpwstr>2052-11.8.2.12085</vt:lpwstr>
  </property>
</Properties>
</file>