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过氧化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仿宋_GB2312" w:hAnsi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山根据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植物油》规定，过氧化值在花生油中的限量值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25g/100g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本次的不合格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批次样品花生油，过氧化值的检出值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36g/100g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不符合标准要求。过氧化值主要反映食品中油脂是否氧化变质。过氧化值超标的原因，可能是产品储存条件控制不当，导致油脂过度氧化；也可能是原料储存不当，导致脂肪过度氧化，使得终产品过氧化值超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仿宋_GB2312" w:hAnsi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随着油脂氧化，过氧化值会逐步升高，虽一般不会对人体健康造成损害，但严重时会导致肠胃不适、腹泻等症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黄曲霉毒素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B1</w:t>
      </w:r>
    </w:p>
    <w:p>
      <w:pPr>
        <w:pStyle w:val="Normal"/>
        <w:spacing w:lineRule="auto" w:line="360"/>
        <w:ind w:firstLine="608"/>
        <w:rPr>
          <w:rFonts w:ascii="仿宋_GB2312" w:hAnsi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食品中真菌毒素限量》规定，黄曲霉毒素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花生油中的限量值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μg/kg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本次的不合格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批次样品花生油，黄曲霉毒素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检出值分别为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4.1μg/kg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6.4μg/kg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不符合标准要求。</w:t>
      </w:r>
    </w:p>
    <w:p>
      <w:pPr>
        <w:pStyle w:val="Normal"/>
        <w:spacing w:lineRule="auto" w:line="360"/>
        <w:ind w:firstLine="608"/>
        <w:rPr>
          <w:rFonts w:ascii="仿宋_GB2312" w:hAnsi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花生油中黄曲霉毒素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超标的原因，可能是生产企业使用的原料因储存条件不当产生了黄曲霉毒素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也可能是生产加工过程中卫生条件控制不严格；还可能与产品包装密封不严、储运条件控制不当等有关。</w:t>
      </w:r>
    </w:p>
    <w:p>
      <w:pPr>
        <w:pStyle w:val="Normal"/>
        <w:spacing w:lineRule="auto" w:line="360"/>
        <w:ind w:firstLine="608"/>
        <w:rPr>
          <w:rFonts w:ascii="仿宋_GB2312" w:hAnsi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食用黄曲霉毒素</w:t>
      </w:r>
      <w:r>
        <w:rPr>
          <w:rFonts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超标的食品，可能对肝脏造成损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YWB</cp:lastModifiedBy>
  <dcterms:modified xsi:type="dcterms:W3CDTF">2023-11-23T07:5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16EAD3F304F16AC297DB931253604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