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center"/>
        <w:tblInd w:w="0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926"/>
        <w:gridCol w:w="2966"/>
        <w:gridCol w:w="5247"/>
      </w:tblGrid>
      <w:tr>
        <w:trPr/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color w:val="3C3C3C"/>
                <w:kern w:val="0"/>
                <w:sz w:val="32"/>
                <w:szCs w:val="32"/>
              </w:rPr>
              <w:t>202</w:t>
            </w:r>
            <w:r>
              <w:rPr>
                <w:rFonts w:cs="宋体" w:ascii="ˎ̥;Times New Roman" w:hAnsi="ˎ̥;Times New Roman"/>
                <w:color w:val="3C3C3C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  <w:t>年第</w:t>
            </w:r>
            <w:r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  <w:t>季度中标候选人公示项目</w:t>
            </w:r>
          </w:p>
        </w:tc>
      </w:tr>
      <w:tr>
        <w:trPr>
          <w:trHeight w:val="6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color w:val="3C3C3C"/>
                <w:kern w:val="0"/>
                <w:sz w:val="32"/>
                <w:szCs w:val="32"/>
              </w:rPr>
              <w:t>中标候选人名称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研究院院区智能驾驶示范道路第一阶段建设项目门卫室及围墙工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西建工集团建筑工程总承包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恒辉建设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房屋开发建设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丽水蓝天商业大厦新建项目（暂定名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广信建筑工程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广州工程建设监理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汽番禺汽车城物流中心项目二期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州筑正工程建设管理有限公司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重工建设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城规建设监理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工业大学大学城校区板球馆维修改造工程施工总承包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[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宇晟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君兆建设控股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荣庆建设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街沙园社区微改造项目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春涛国际建筑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世纪达建设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佛山市市政建设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街怡乐北丽园微改造项目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悦丰建筑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君兆建设控股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星凯建筑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钟村街怡乐园小区微改造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传世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明龙建设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荣鸿建工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汽番禺汽车城物流中心项目二期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第三建筑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第二建筑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房屋开发建设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化龙中学（化龙镇中心小学）教学楼、游泳池建设及改造综合楼体育馆建设工程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临时课室工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传世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宇晟建设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明龙建设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街禺秀禺华园微改造项目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春涛国际建筑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世纪达建设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佛山市市政建设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因湃电池员工宿舍配套建设项目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房屋开发建设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协安建设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机施建设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州酒家（番禺大道北店）室内装饰工程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第二次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世纪达建设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建筑装饰集团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装饰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网能源院番禺电力科技园（二期）项目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科建设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建筑工程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珠江监理咨询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丽水蓝天商业大厦新建项目（基坑支护及土方开挖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工程总承包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恒辉建设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吴川建筑安装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网能源院番禺电力科技园（二期）项目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科建设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建筑工程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珠江监理咨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大石街怡居新村一期小区微改造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一建建设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恒辉建设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电白二建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工业大学大学城校区生活东区教师公寓项目设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工业大学建筑规划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中土大地国际建筑设计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粤建设计研究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上下涌避风锚地工程配套项目（番禺国家级沿海渔港经济区安置房建设项目）南荣花园地块工程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建筑工程监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珠江监理咨询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电力科技园三期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H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栋设计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建工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名阳建筑设计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建筑第八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科建筑设计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电力科技园三期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H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栋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珠江监理咨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建筑工程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财贸建设工程顾问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公共卫生服务中心项目勘察设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城方建筑设计院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岩土勘测设计研究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源筑工程设计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弘基市政建筑设计院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长春建工勘测规划设计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汽自主电池项目电芯车间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及其配套建设项目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协安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房屋开发建设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第二建筑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滨河路工程（金光西大道至金光东大道段）金光东隧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B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匝道设备工程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水电设备安装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金辉华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第一建筑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龙丰路大修工程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华建兴工程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科建设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建达建设管理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市新路（金山大道至兴业大道）改造工程施工总承包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金辉华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天津路桥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安徽新建控股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龙丰路大修工程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市政工程机械施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基础工程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第三市政工程有限公司</w:t>
            </w:r>
          </w:p>
        </w:tc>
      </w:tr>
      <w:tr>
        <w:trPr>
          <w:trHeight w:val="25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东环街东沙古樟树公园建设工程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荣鸿建工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东粤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众强建设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碁镇南浦地块（亚运大道北侧）横向道路工程施工总承包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第二次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大连市政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新疆城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集团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济南城建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石楼镇清流村农村生活污水治理巩固提升工程（大中修）勘察设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设计院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岩土勘测设计研究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城建规划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科城建筑设计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南粤勘察设计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新路（南村东线路至南大干线）工程施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众强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立乔建设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华盛建设工程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州市禺山高级中学体育中考田径场改造工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恒辉建设集团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金辉华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君兆建设控股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国家级沿海渔港经济区莲花山渔港核心提升项目工程设计（含勘察设计）（第二次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海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工程勘察设计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建材广州工程勘测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北京大洋碧海渔业规划设计院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航鑫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城市规划勘测设计研究院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鞍钢广州汽车钢有限公司二期镀锌线项目勘察设计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鞍钢集团工程技术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鞍钢工程技术勘测设计研究院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鞍山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中冶京诚工程技术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重庆赛迪热工环保工程技术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鞍钢集团矿业设计研究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诜村村、北联村、东联村、山西村和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诜村村、北联村、东联村、山西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交通规划设计研究院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新业建设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誉设计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铁建港航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大兴村、官坑村、会江村、大维村和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大兴村、官坑村、会江村、大维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广州工程建设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百业建设顾问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碁镇前锋村农村生活污水治理巩固提升工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第二建筑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荣鸿建设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西建工第一建筑工程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屏山河、诜敦河流域（钟村净水厂片区）村居雨污分流改造工程——胜石村、诜敦村和番禺区屏山河、诜敦河流域（钟村净水厂片区）村居雨污分流改造工程——胜石村、诜敦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中新创达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城规建设监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广大工程顾问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屏山河、诜敦河流域（钟村净水厂片区）村居雨污分流改造工程——谢村村、汉溪村和番禺区屏山河、诜敦河流域（钟村净水厂片区）村居雨污分流改造工程——谢村村、汉溪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六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天津市政工程设计研究总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番禺桥兴建设安装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潍坊市市政工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广州市星凯建筑工程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/>
              </w:rPr>
              <w:t>,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安徽省城建设计研究总院股份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屏山河、诜敦河流域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钟村净水厂片区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——屏山一村、屏山二村、都那村和番禺区屏山河、诜敦河流域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钟村净水厂片区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——屏山一村、屏山二村、都那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华建兴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城华工程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诚德工程管理有限公司</w:t>
            </w:r>
          </w:p>
        </w:tc>
      </w:tr>
      <w:tr>
        <w:trPr>
          <w:trHeight w:val="22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兴村、官坑村、会江村、大维村和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兴村、官坑村、会江村、大维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（主）广州市盾建建设有限公司；（成）中物联规划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（主）中铁六局集团有限公司；（成）中铁第六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（主）中建三局第三建设工程有限责任公司；（成）广州市水务规划勘测设计研究院有限公司</w:t>
            </w:r>
          </w:p>
        </w:tc>
      </w:tr>
      <w:tr>
        <w:trPr>
          <w:trHeight w:val="22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屏山河、诜敦河流域（钟村净水厂片区）村居雨污分流改造工程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胜石村、诜敦村和番禺区屏山河、诜敦河流域（钟村净水厂片区）村居雨污分流改造工程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胜石村、诜敦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十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安徽省城建设计研究总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六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天津市政工程设计研究总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盛州建设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物联规划设计研究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番禺区屏山河、诜敦河流域（钟村净水厂片区）村居雨污分流改造工程——谢村村、汉溪村和番禺区屏山河、诜敦河流域（钟村净水厂片区）村居雨污分流改造工程——谢村村、汉溪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淤修复部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施工监理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百业建设顾问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诚德工程管理有限公司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州市番禺应急备用水源工程可行性研究报告、勘察及初步设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水利电力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湖北省水利水电规划勘测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浙江省水利水电勘测设计院有限责任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洛溪系统）城中村截污纳管工程——上漖村和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洛溪系统）城中村截污纳管工程——上漖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庄严建设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山市水利水电勘测设计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兴广建设工程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重工建筑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六勘察设计院集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诜村村、北联村、东联村、山西村和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诜村村、北联村、东联村、山西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交通规划设计研究院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新业建设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誉设计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铁建港航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</w:tc>
      </w:tr>
      <w:tr>
        <w:trPr>
          <w:trHeight w:val="2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诜村村、北联村、东联村、山西村和三支香水道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——诜村村、北联村、东联村、山西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利源工程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华建兴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诚德工程管理有限公司</w:t>
            </w:r>
          </w:p>
        </w:tc>
      </w:tr>
      <w:tr>
        <w:trPr>
          <w:trHeight w:val="22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砺江河流域（化龙片区）村居雨污分流改造工程——明经村、东南村和砺江河流域（化龙片区）村居雨污分流改造工程——明经村、东南村（清淤修复部分）施工图设计及施工总承包（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建工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自来水管道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新业建设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誉设计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砺江河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化龙片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村居雨污分流改造工程——复甦村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春涛国际建筑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华设设计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番禺区市桥建筑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弘基市政建筑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一中建筑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亚泰建筑设计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洛溪系统）城中村截污纳管工程——上漖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洛溪系统）城中村截污纳管工程——上漖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百业建设顾问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华建兴工程管理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西三村、桔树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西三村、桔树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量山建设控股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南京市市政设计研究院有限责任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天津市政工程设计研究总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新业建设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河南省交通规划设计研究院股份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砺江河流域（化龙片区）村居雨污分流改造工程——明经村、东南村和砺江河流域（化龙片区）村居雨污分流改造工程——明经村、东南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粤建项目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百业建设顾问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中新创达咨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——西三村、桔树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——西三村、桔树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海外建设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广信建筑工程监理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陈涌村农村自来水提质增效工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番禺区建泉自来水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番禺钟村自来水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悦丰建筑工程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——河村村、植村村、礼村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——河村村、植村村、礼村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诚德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省广大工程顾问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——大山村、涌口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——大山村、涌口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海外建设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沙湾水道流域 （中部系统）城中村截污纳管工程——东沙村、甘棠村、蔡边二村、龙美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沙湾水道流域 （中部系统）城中村截污纳管工程——东沙村、甘棠村、蔡边二村、龙美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淤修复部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诚德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河村村、植村村、礼村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沥滘水道流域（大石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河村村、植村村、礼村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合诚环境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天津市政工程设计研究总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自来水管道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水务规划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一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平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平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兴广建设工程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重工建筑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榄核建筑工程有限公司；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潍坊市市政工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浩禹建设有限公司；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水务规划勘测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桥水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沙湾水道流域（中部系统）城中村截污纳管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东沙村、甘棠村、蔡边二村、龙美村和市桥水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沙湾水道流域（中部系统）城中村截污纳管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东沙村、甘棠村、蔡边二村、龙美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水利水电第六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十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第三建设工程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能源建设集团广东省电力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山村、涌口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大石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山村、涌口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建工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六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六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建筑第四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科建筑设计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——大平村、汀根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——大平村、汀根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春涛国际建筑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华设设计集团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盛州建设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弘基市政建筑设计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屏山河、诜敦河流域（钟村净水厂片区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山一村、屏山二村、都那村和番禺区屏山河、诜敦河流域（钟村净水厂片区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屏山一村、屏山二村、都那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安徽省城建设计研究总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铁建港航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庄严建设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江门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华设设计集团股份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中部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江南村、蔡边三村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第三建设工程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能源建设集团广东省电力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合诚环境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天津市政工程设计研究总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沙湾水道流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岗东村、傍江西村、罗家村、竹山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沙湾水道流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岗东村、傍江西村、罗家村、竹山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一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交通规划设计研究院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第三建设工程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建筑第四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中部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江南村、蔡边三村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第三建设工程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能源建设集团广东省电力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合诚环境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天津市政工程设计研究总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沙湾水道流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岗东村、傍江西村、罗家村、竹山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沙湾水道流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石岗东村、傍江西村、罗家村、竹山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一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交通规划设计研究院集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第三建设工程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建筑第四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石岗东村、傍江西村、罗家村、竹山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石岗东村、傍江西村、罗家村、竹山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建达建设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宏茂建设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——大平村、汀根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——大平村、汀根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华建兴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百业建设顾问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中部系统）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江南村、蔡边三村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中新创达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城华工程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华迪工程管理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沙涌村、大龙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沙涌村、大龙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建达建设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建发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涌村、大龙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村居雨污分流改造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涌村、大龙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十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安徽省城建设计研究总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一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建三局第三建设工程有限责任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能源建设集团广东省电力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榄山村、沙头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榄山村、沙头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新业建设股份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河南省交通规划设计研究院股份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一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东环街榄塘村农村生活污水治理巩固提升工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金辉华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第一市政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金中天水利建设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村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城中村截污纳管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塘西村、塘东村、南村村、梅山村、陈边村、板桥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村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城中村截污纳管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塘西村、塘东村、南村村、梅山村、陈边村、板桥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水利水电第六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一局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庄严建设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建筑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五冶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恩工程技术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南）城中村截污纳管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郊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南）城中村截污纳管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郊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自来水管道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市政工程华北设计研究总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水利水电第六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盛州建设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水利水电第三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北京市市政工程设计研究总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五冶集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城建规划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水利水电第六工程局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;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国电建集团昆明勘测设计研究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番禺区新造镇思贤村农污巩固提升工程施工总承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传世建设工程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明龙建设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荣鸿建工集团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村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城中村截污纳管工程—塘西村、塘东村、南村村、梅山村、陈边村、板桥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村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城中村截污纳管工程—塘西村、塘东村、南村村、梅山村、陈边村、板桥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市南粤工程建设监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州穗科建设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财贸建设工程顾问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海外建设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四川元丰建设项目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弘海实业发展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榄山村、沙头村和市桥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湾水道流域（市桥河以北）村居雨污分流改造工程——榄山村、沙头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华建兴工程管理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城华工程咨询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诚德工程管理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市桥水道——沙湾水道流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城中村截污纳管工程——南郊村和市桥水道——沙湾水道流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市桥河以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城中村截污纳管工程——南郊村（清淤修复部分）施工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省广大工程顾问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广东海外建设咨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建发工程管理有限公司</w:t>
            </w:r>
          </w:p>
        </w:tc>
      </w:tr>
      <w:tr>
        <w:trPr>
          <w:trHeight w:val="27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val="en-US" w:eastAsia="zh-CN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南村系统）村居雨污分流改造工程——官堂村、草堂村、南约村和三支香水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沥滘水道流域（南村系统）村居雨污分流改造工程——官堂村、草堂村、南约村（清淤修复部分）施工图设计及施工总承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一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冠粤路桥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二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东万奥建设工程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城建规划设计院有限公司</w:t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color w:val="3C3C3C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第三中标候选人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主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广州市盾建建设有限公司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,(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成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color w:val="3C3C3C"/>
                <w:sz w:val="24"/>
                <w:szCs w:val="24"/>
                <w:shd w:fill="FFFFFF" w:val="clear"/>
                <w:lang w:eastAsia="zh-CN"/>
              </w:rPr>
              <w:t>北京市市政工程设计研究总院有限公司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eastAsia="宋体"/>
          <w:color w:val="3C3C3C"/>
          <w:sz w:val="24"/>
          <w:szCs w:val="24"/>
          <w:shd w:fill="FFFFFF" w:val="clear"/>
          <w:lang w:val="en-US" w:eastAsia="zh-CN"/>
        </w:rPr>
      </w:pPr>
      <w:r>
        <w:rPr>
          <w:rFonts w:eastAsia="宋体"/>
          <w:color w:val="3C3C3C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6:00Z</dcterms:created>
  <dc:creator>梁小红</dc:creator>
  <dc:description/>
  <dc:language>en-US</dc:language>
  <cp:lastModifiedBy>何梓琪</cp:lastModifiedBy>
  <dcterms:modified xsi:type="dcterms:W3CDTF">2023-12-07T01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80038D664A7A9F268B3057F0A6A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