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标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6"/>
        <w:gridCol w:w="3465"/>
        <w:gridCol w:w="1300"/>
        <w:gridCol w:w="2403"/>
      </w:tblGrid>
      <w:tr>
        <w:trPr>
          <w:trHeight w:val="6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详细信息</w:t>
            </w:r>
          </w:p>
        </w:tc>
      </w:tr>
      <w:tr>
        <w:trPr>
          <w:trHeight w:val="90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汽研究院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楼预留办公区域装修工程项目工程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4560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汽车集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粤能工程管理有限公司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汽研汽车工业工程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天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1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高满贵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5815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0-19 16:06:55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研究院院区智能驾驶示范道路第一阶段建设项目门卫室及围墙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265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汽车集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国义招标股份有限公司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西建工集团建筑工程总承包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51.416586</w:t>
            </w:r>
          </w:p>
        </w:tc>
      </w:tr>
      <w:tr>
        <w:trPr>
          <w:trHeight w:val="4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家富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5932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0-25 10:18:41</w:t>
            </w:r>
          </w:p>
        </w:tc>
      </w:tr>
      <w:tr>
        <w:trPr>
          <w:trHeight w:val="91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丽水蓝天商业大厦新建项目（暂定名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4898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盈恒房地产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海外建设咨询有限公司</w:t>
            </w:r>
          </w:p>
        </w:tc>
      </w:tr>
      <w:tr>
        <w:trPr>
          <w:trHeight w:val="63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弘海实业发展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66.5125</w:t>
            </w:r>
          </w:p>
        </w:tc>
      </w:tr>
      <w:tr>
        <w:trPr>
          <w:trHeight w:val="4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凤刚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079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0-26 16:42:42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国太平广州木棉人家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期改造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4571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太平健康养老（广州）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吉国际项目管理有限公司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世纪达建设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76.0903</w:t>
            </w:r>
          </w:p>
        </w:tc>
      </w:tr>
      <w:tr>
        <w:trPr>
          <w:trHeight w:val="58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智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391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0-30 17:27:46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汽番禺汽车城物流中心项目二期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4978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广汽商贸物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粤能工程管理有限公司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筑正工程建设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59.688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谭海岸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208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02 14:17:23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市桥街沙园社区微改造项目施工总承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582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番禺区人民政府市桥街道办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建发工程管理有限公司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春涛国际建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04.448029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邵洪涛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406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02 17:20:00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市桥街怡乐北丽园微改造项目施工总承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704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番禺区人民政府市桥街道办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百业建设顾问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悦丰建筑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3.540308</w:t>
            </w:r>
          </w:p>
        </w:tc>
      </w:tr>
      <w:tr>
        <w:trPr>
          <w:trHeight w:val="6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春玲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472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06 10:35:55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工业大学大学城校区板球馆维修改造工程施工总承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38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工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省建东工程监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宇晟建设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4.883902</w:t>
            </w:r>
          </w:p>
        </w:tc>
      </w:tr>
      <w:tr>
        <w:trPr>
          <w:trHeight w:val="7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晓荃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378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65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06 15:50:2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番禺区化龙中学（化龙镇中心小学）教学楼、游泳池建设及改造综合楼体育馆建设工程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临时课室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3914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番禺区化龙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新业建设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传世建设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6.327251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少伟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532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10 14:05:27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汽番禺汽车城物流中心项目二期施工总承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454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广汽商贸物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粤能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第三建筑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805.87209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政豪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558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10 15:31:12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市桥街禺秀禺华园微改造项目施工总承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571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番禺区人民政府市桥街道办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诚德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春涛国际建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10.38855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润坤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518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10 16:08:47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番禺区钟村街怡乐园小区微改造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777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番禺区人民政府钟村街道办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广信建筑工程监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传世建设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04.71232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杨丽娟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560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17 15:53:1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因湃电池员工宿舍配套建设项目施工总承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87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因湃电池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建达建设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房屋开发建设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977.11080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姚广敏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698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17 19:32:1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酒家（番禺大道北店）室内装饰工程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二次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933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酒家集团餐饮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房实建设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世纪达建设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13.0065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星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654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21 17:08:52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丽水蓝天商业大厦新建项目（基坑支护及土方开挖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97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盈恒房地产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广信建筑工程监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工程总承包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462.2338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段小波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746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23 14:14:4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番禺区大石街怡居新村一期小区微改造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88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番禺区人民政府大石街道办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新业建设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一建建设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90.710311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晓欣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820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27 13:00:2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汽自主电池项目电芯车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及其配套建设项目施工总承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649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因湃电池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建成工程咨询股份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协安建设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2776.000813</w:t>
            </w:r>
          </w:p>
        </w:tc>
      </w:tr>
      <w:tr>
        <w:trPr>
          <w:trHeight w:val="7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恒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7164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2-05 17:00:0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工业大学大学城校区生活东区教师公寓项目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830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工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省建东工程监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工业大学建筑规划设计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88.5</w:t>
            </w:r>
          </w:p>
        </w:tc>
      </w:tr>
      <w:tr>
        <w:trPr>
          <w:trHeight w:val="6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怀昌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921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6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2-06 09:26:2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新造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S29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南约桥至广医南段、永兴路新造医院至南约桥段、崇德市场周边道路升级改造工程施工总承包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4583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番禺区新造镇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品正招标采购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广州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天翔建设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11.646574</w:t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林晓滨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5718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0-17 08:46:2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番禺区滨河路工程（金光西大道至金光东大道段）金光东隧道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匝道设备工程施工总承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476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番禺建设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省建筑工程监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水电设备安装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63.139574</w:t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廖建民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205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01 11:03:02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龙丰路大修工程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4781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番禺建设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高宏建设监理有限公司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华建兴工程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6.49465</w:t>
            </w:r>
          </w:p>
        </w:tc>
      </w:tr>
      <w:tr>
        <w:trPr>
          <w:trHeight w:val="7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贺清泉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297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01 14:05:5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龙丰路大修工程施工总承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674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番禺建设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高宏建设监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市政工程机械施工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261.701642</w:t>
            </w:r>
          </w:p>
        </w:tc>
      </w:tr>
      <w:tr>
        <w:trPr>
          <w:trHeight w:val="6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敏明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478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09 16:00:1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番禺区市新路（金山大道至兴业大道）改造工程施工总承包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G2023-534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市番禺区基本建设投资管理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新业建设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东金辉华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总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77.508127</w:t>
            </w:r>
          </w:p>
        </w:tc>
      </w:tr>
      <w:tr>
        <w:trPr>
          <w:trHeight w:val="7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声任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广州公资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建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[06831]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-11-22 12:02:11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东环街东沙古樟树公园建设工程施工总承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960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人民政府东环街道办事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建达建设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荣鸿建工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0.485752</w:t>
            </w:r>
          </w:p>
        </w:tc>
      </w:tr>
      <w:tr>
        <w:trPr>
          <w:trHeight w:val="6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邹健</w:t>
            </w:r>
          </w:p>
        </w:tc>
      </w:tr>
      <w:tr>
        <w:trPr>
          <w:trHeight w:val="8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767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28 16:32:1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兴北路（园北路至莲花大道）工程（一期）施工总承包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602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基本建设投资管理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海外建设咨询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第一市政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22.64798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超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7014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2-01 10:52:52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鞍钢广州汽车钢有限公司二期镀锌线项目勘察设计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427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鞍钢广州汽车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粤能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鞍钢集团工程技术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鞍钢工程技术勘测设计研究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鞍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00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曾光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637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20 12:52:2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应急备用水源工程可行性研究报告、勘察及初步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213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中建城招标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省水利电力勘测设计研究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50.04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秦晓川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027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13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24 16:41:57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大兴村、官坑村、会江村、大维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大兴村、官坑村、会江村、大维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071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省广大工程顾问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州市盾建建设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物联规划设计研究院有限公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14.02349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志刚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589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19 15:15:28</w:t>
            </w:r>
          </w:p>
        </w:tc>
      </w:tr>
      <w:tr>
        <w:trPr>
          <w:trHeight w:val="23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番禺区屏山河、诜敦河流域（钟村净水厂片区）村居雨污分流改造工程——胜石村、诜敦村和番禺区屏山河、诜敦河流域（钟村净水厂片区）村居雨污分流改造工程——胜石村、诜敦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204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百川招标有限公司</w:t>
            </w:r>
          </w:p>
        </w:tc>
      </w:tr>
      <w:tr>
        <w:trPr>
          <w:trHeight w:val="9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新创达咨询有限公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.746362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乔如合</w:t>
            </w:r>
          </w:p>
        </w:tc>
      </w:tr>
      <w:tr>
        <w:trPr>
          <w:trHeight w:val="88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5918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19 16:55:35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番禺区屏山河、诜敦河流域（钟村净水厂片区）村居雨污分流改造工程——谢村村、汉溪村和番禺区屏山河、诜敦河流域（钟村净水厂片区）村居雨污分流改造工程——谢村村、汉溪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4980</w:t>
            </w:r>
          </w:p>
        </w:tc>
      </w:tr>
      <w:tr>
        <w:trPr>
          <w:trHeight w:val="118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桥润招采造价咨询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铁六局集团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津市政工程设计研究总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66.826191</w:t>
            </w:r>
          </w:p>
        </w:tc>
      </w:tr>
      <w:tr>
        <w:trPr>
          <w:trHeight w:val="7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胜</w:t>
            </w:r>
          </w:p>
        </w:tc>
      </w:tr>
      <w:tr>
        <w:trPr>
          <w:trHeight w:val="8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5872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20 14:17:2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番禺区屏山河、诜敦河流域（钟村净水厂片区）村居雨污分流改造工程——胜石村、诜敦村和番禺区屏山河、诜敦河流域（钟村净水厂片区）村居雨污分流改造工程——胜石村、诜敦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497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诚德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铁十局集团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徽省城建设计研究总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91.826907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牧</w:t>
            </w:r>
          </w:p>
        </w:tc>
      </w:tr>
      <w:tr>
        <w:trPr>
          <w:trHeight w:val="9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5896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20 15:11:5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大兴村、官坑村、会江村、大维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大兴村、官坑村、会江村、大维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25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广信建筑工程监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弘海实业发展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0.448277</w:t>
            </w:r>
          </w:p>
        </w:tc>
      </w:tr>
      <w:tr>
        <w:trPr>
          <w:trHeight w:val="6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平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5960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20 15:36:22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诜村村、北联村、东联村、山西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诜村村、北联村、东联村、山西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211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建达建设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州市盾建建设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东省交通规划设计研究院集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86.404357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罗赛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5981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20 17:03:45</w:t>
            </w:r>
          </w:p>
        </w:tc>
      </w:tr>
      <w:tr>
        <w:trPr>
          <w:trHeight w:val="226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砺江河流域（化龙片区）村居雨污分流改造工程——明经村、东南村和砺江河流域（化龙片区）村居雨污分流改造工程——明经村、东南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29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嘉诚至信建设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铁建工集团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电建集团昆明勘测设计研究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59.911903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秦峰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030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23 14:27:50</w:t>
            </w:r>
          </w:p>
        </w:tc>
      </w:tr>
      <w:tr>
        <w:trPr>
          <w:trHeight w:val="23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洛溪系统）城中村截污纳管工程——上漖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洛溪系统）城中村截污纳管工程——上漖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22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嘉诚至信建设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left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庄严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山市水利水电勘测设计咨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13.774901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柯文浩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040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15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23 14:29:23</w:t>
            </w:r>
          </w:p>
        </w:tc>
      </w:tr>
      <w:tr>
        <w:trPr>
          <w:trHeight w:val="242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番禺区屏山河、诜敦河流域（钟村净水厂片区）村居雨污分流改造工程——谢村村、汉溪村和番禺区屏山河、诜敦河流域（钟村净水厂片区）村居雨污分流改造工程——谢村村、汉溪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清淤修复部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212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华建兴工程管理有限公司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百业建设顾问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.240364</w:t>
            </w:r>
          </w:p>
        </w:tc>
      </w:tr>
      <w:tr>
        <w:trPr>
          <w:trHeight w:val="6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栩航</w:t>
            </w:r>
          </w:p>
        </w:tc>
      </w:tr>
      <w:tr>
        <w:trPr>
          <w:trHeight w:val="67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049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24 16:02:12</w:t>
            </w:r>
          </w:p>
        </w:tc>
      </w:tr>
      <w:tr>
        <w:trPr>
          <w:trHeight w:val="23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番禺区屏山河、诜敦河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钟村净水厂片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居雨污分流改造工程——屏山一村、屏山二村、都那村和番禺区屏山河、诜敦河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钟村净水厂片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居雨污分流改造工程——屏山一村、屏山二村、都那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25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粤能工程管理有限公司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华建兴工程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1.731335</w:t>
            </w:r>
          </w:p>
        </w:tc>
      </w:tr>
      <w:tr>
        <w:trPr>
          <w:trHeight w:val="9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谢伟定</w:t>
            </w:r>
          </w:p>
        </w:tc>
      </w:tr>
      <w:tr>
        <w:trPr>
          <w:trHeight w:val="67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5926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26 16:46:36</w:t>
            </w:r>
          </w:p>
        </w:tc>
      </w:tr>
      <w:tr>
        <w:trPr>
          <w:trHeight w:val="16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砺江河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化龙片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居雨污分流改造工程——复甦村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298</w:t>
            </w:r>
          </w:p>
        </w:tc>
      </w:tr>
      <w:tr>
        <w:trPr>
          <w:trHeight w:val="13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粤能工程管理有限公司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涛国际建筑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华设设计集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83.84458</w:t>
            </w:r>
          </w:p>
        </w:tc>
      </w:tr>
      <w:tr>
        <w:trPr>
          <w:trHeight w:val="8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立勤</w:t>
            </w:r>
          </w:p>
        </w:tc>
      </w:tr>
      <w:tr>
        <w:trPr>
          <w:trHeight w:val="7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1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26 17:05:17</w:t>
            </w:r>
          </w:p>
        </w:tc>
      </w:tr>
      <w:tr>
        <w:trPr>
          <w:trHeight w:val="250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诜村村、北联村、东联村、山西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诜村村、北联村、东联村、山西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362</w:t>
            </w:r>
          </w:p>
        </w:tc>
      </w:tr>
      <w:tr>
        <w:trPr>
          <w:trHeight w:val="128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粤能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利源工程咨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.774556</w:t>
            </w:r>
          </w:p>
        </w:tc>
      </w:tr>
      <w:tr>
        <w:trPr>
          <w:trHeight w:val="6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伟忠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5990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10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0-26 17:11:17</w:t>
            </w:r>
          </w:p>
        </w:tc>
      </w:tr>
      <w:tr>
        <w:trPr>
          <w:trHeight w:val="223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西三村、桔树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西三村、桔树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510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益扬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海外建设咨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.690678</w:t>
            </w:r>
          </w:p>
        </w:tc>
      </w:tr>
      <w:tr>
        <w:trPr>
          <w:trHeight w:val="8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雪锋</w:t>
            </w:r>
          </w:p>
        </w:tc>
      </w:tr>
      <w:tr>
        <w:trPr>
          <w:trHeight w:val="9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166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1 11:01:14</w:t>
            </w:r>
          </w:p>
        </w:tc>
      </w:tr>
      <w:tr>
        <w:trPr>
          <w:trHeight w:val="204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西三村、桔树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西三村、桔树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510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益扬工程管理有限公司</w:t>
            </w:r>
          </w:p>
        </w:tc>
      </w:tr>
      <w:tr>
        <w:trPr>
          <w:trHeight w:val="9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海外建设咨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.690678</w:t>
            </w:r>
          </w:p>
        </w:tc>
      </w:tr>
      <w:tr>
        <w:trPr>
          <w:trHeight w:val="9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雪锋</w:t>
            </w:r>
          </w:p>
        </w:tc>
      </w:tr>
      <w:tr>
        <w:trPr>
          <w:trHeight w:val="10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166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1 11:01:14</w:t>
            </w:r>
          </w:p>
        </w:tc>
      </w:tr>
      <w:tr>
        <w:trPr>
          <w:trHeight w:val="27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—沙湾水道流域（中部系统）城中村截污纳管工程—东沙村、甘棠村、蔡边二村、龙美村和市桥水道—沙湾水道流域（中部系统）城中村截污纳管工程—东沙村、甘棠村、蔡边二村、龙美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371</w:t>
            </w:r>
          </w:p>
        </w:tc>
      </w:tr>
      <w:tr>
        <w:trPr>
          <w:trHeight w:val="136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桥润招采造价咨询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水利水电第六工程局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电建集团昆明勘测设计研究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19.303385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帅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388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1 11:52:41</w:t>
            </w:r>
          </w:p>
        </w:tc>
      </w:tr>
      <w:tr>
        <w:trPr>
          <w:trHeight w:val="18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砺江河流域（化龙片区）村居雨污分流改造工程——明经村、东南村和砺江河流域（化龙片区）村居雨污分流改造工程——明经村、东南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505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建发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省粤建项目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6.603985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聂俊瑒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241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2 11:01:31</w:t>
            </w:r>
          </w:p>
        </w:tc>
      </w:tr>
      <w:tr>
        <w:trPr>
          <w:trHeight w:val="23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西三村、桔树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西三村、桔树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344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建发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量山建设控股集团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京市市政设计研究院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18.86348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木荣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261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2 11:47:29</w:t>
            </w:r>
          </w:p>
        </w:tc>
      </w:tr>
      <w:tr>
        <w:trPr>
          <w:trHeight w:val="18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洛溪系统）城中村截污纳管工程——上漖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洛溪系统）城中村截污纳管工程——上漖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455</w:t>
            </w:r>
          </w:p>
        </w:tc>
      </w:tr>
      <w:tr>
        <w:trPr>
          <w:trHeight w:val="11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中建城招标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百业建设顾问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.119884</w:t>
            </w:r>
          </w:p>
        </w:tc>
      </w:tr>
      <w:tr>
        <w:trPr>
          <w:trHeight w:val="10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饶东阳</w:t>
            </w:r>
          </w:p>
        </w:tc>
      </w:tr>
      <w:tr>
        <w:trPr>
          <w:trHeight w:val="11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231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2 14:20:3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 （中部系统）城中村截污纳管工程——东沙村、甘棠村、蔡边二村、龙美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 （中部系统）城中村截污纳管工程——东沙村、甘棠村、蔡边二村、龙美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清淤修复部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545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华建兴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诚德工程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1.33209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田春林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270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3 14:29:34</w:t>
            </w:r>
          </w:p>
        </w:tc>
      </w:tr>
      <w:tr>
        <w:trPr>
          <w:trHeight w:val="244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河村村、植村村、礼村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河村村、植村村、礼村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442</w:t>
            </w:r>
          </w:p>
        </w:tc>
      </w:tr>
      <w:tr>
        <w:trPr>
          <w:trHeight w:val="11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建发工程管理有限公司</w:t>
            </w:r>
          </w:p>
        </w:tc>
      </w:tr>
      <w:tr>
        <w:trPr>
          <w:trHeight w:val="9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东合诚环境工程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津市政工程设计研究总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52.18716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谢永源</w:t>
            </w:r>
          </w:p>
        </w:tc>
      </w:tr>
      <w:tr>
        <w:trPr>
          <w:trHeight w:val="8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288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3 16:12:33</w:t>
            </w:r>
          </w:p>
        </w:tc>
      </w:tr>
      <w:tr>
        <w:trPr>
          <w:trHeight w:val="281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番禺区屏山河、诜敦河流域（钟村净水厂片区）村居雨污分流改造工程——屏山一村、屏山二村、都那村和番禺区屏山河、诜敦河流域（钟村净水厂片区）村居雨污分流改造工程——屏山一村、屏山二村、都那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060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建达建设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州市盾建建设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徽省城建设计研究总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11.080471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汪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379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3 17:11:26</w:t>
            </w:r>
          </w:p>
        </w:tc>
      </w:tr>
      <w:tr>
        <w:trPr>
          <w:trHeight w:val="223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大山村、涌口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大山村、涌口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555</w:t>
            </w:r>
          </w:p>
        </w:tc>
      </w:tr>
      <w:tr>
        <w:trPr>
          <w:trHeight w:val="12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建达建设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弘海实业发展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1.106983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其威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31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3 17:50:07</w:t>
            </w:r>
          </w:p>
        </w:tc>
      </w:tr>
      <w:tr>
        <w:trPr>
          <w:trHeight w:val="244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河村村、植村村、礼村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河村村、植村村、礼村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534</w:t>
            </w:r>
          </w:p>
        </w:tc>
      </w:tr>
      <w:tr>
        <w:trPr>
          <w:trHeight w:val="10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桥润招采造价咨询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建发工程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1.831783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瑞明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392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6 09:28:21</w:t>
            </w:r>
          </w:p>
        </w:tc>
      </w:tr>
      <w:tr>
        <w:trPr>
          <w:trHeight w:val="238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桥河以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居雨污分流改造工程——大平村、汀根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桥河以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居雨污分流改造工程——大平村、汀根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630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粤能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东冠粤路桥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铁第四勘察设计院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70.402694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海花</w:t>
            </w:r>
          </w:p>
        </w:tc>
      </w:tr>
      <w:tr>
        <w:trPr>
          <w:trHeight w:val="9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499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7 17:33:50</w:t>
            </w:r>
          </w:p>
        </w:tc>
      </w:tr>
      <w:tr>
        <w:trPr>
          <w:trHeight w:val="244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大山村、涌口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大石系统）村居雨污分流改造工程——大山村、涌口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448</w:t>
            </w:r>
          </w:p>
        </w:tc>
      </w:tr>
      <w:tr>
        <w:trPr>
          <w:trHeight w:val="109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百业建设顾问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铁建工集团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铁第四勘察设计院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63.945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誉斌</w:t>
            </w:r>
          </w:p>
        </w:tc>
      </w:tr>
      <w:tr>
        <w:trPr>
          <w:trHeight w:val="9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447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8 10:29:58</w:t>
            </w:r>
          </w:p>
        </w:tc>
      </w:tr>
      <w:tr>
        <w:trPr>
          <w:trHeight w:val="21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桥河以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居雨污分流改造工程——小平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桥河以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居雨污分流改造工程——小平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42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百川招标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东兴广建设工程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东省重工建筑设计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47.92101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卓燕标</w:t>
            </w:r>
          </w:p>
        </w:tc>
      </w:tr>
      <w:tr>
        <w:trPr>
          <w:trHeight w:val="8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386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8 14:37:12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中部系统）村居雨污分流改造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江南村、蔡边三村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72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百川招标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建三局第三建设工程有限责任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能源建设集团广东省电力设计研究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13.493992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魏春宇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492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8 14:50:25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中部系统）村居雨污分流改造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江南村、蔡边三村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77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诚德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新创达咨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1.51805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金文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550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13 09:35:45</w:t>
            </w:r>
          </w:p>
        </w:tc>
      </w:tr>
      <w:tr>
        <w:trPr>
          <w:trHeight w:val="6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涌村农村自来水提质增效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18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水务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建达建设管理有限公司</w:t>
            </w:r>
          </w:p>
        </w:tc>
      </w:tr>
      <w:tr>
        <w:trPr>
          <w:trHeight w:val="7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建泉自来水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4.627664</w:t>
            </w:r>
          </w:p>
        </w:tc>
      </w:tr>
      <w:tr>
        <w:trPr>
          <w:trHeight w:val="6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涛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29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2 08:43:35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村居雨污分流改造工程——石岗东村、傍江西村、罗家村、竹山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村居雨污分流改造工程——石岗东村、傍江西村、罗家村、竹山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80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省广大工程顾问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建达建设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.380066</w:t>
            </w:r>
          </w:p>
        </w:tc>
      </w:tr>
      <w:tr>
        <w:trPr>
          <w:trHeight w:val="8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雪梅</w:t>
            </w:r>
          </w:p>
        </w:tc>
      </w:tr>
      <w:tr>
        <w:trPr>
          <w:trHeight w:val="9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551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13 09:39:34</w:t>
            </w:r>
          </w:p>
        </w:tc>
      </w:tr>
      <w:tr>
        <w:trPr>
          <w:trHeight w:val="21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桥河以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居雨污分流改造工程——大平村、汀根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桥河以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居雨污分流改造工程——大平村、汀根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780</w:t>
            </w:r>
          </w:p>
        </w:tc>
      </w:tr>
      <w:tr>
        <w:trPr>
          <w:trHeight w:val="10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广信建筑工程监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弘海实业发展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.998615</w:t>
            </w:r>
          </w:p>
        </w:tc>
      </w:tr>
      <w:tr>
        <w:trPr>
          <w:trHeight w:val="9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顺有</w:t>
            </w:r>
          </w:p>
        </w:tc>
      </w:tr>
      <w:tr>
        <w:trPr>
          <w:trHeight w:val="10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548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13 10:24:3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村居雨污分流改造工程——石岗东村、傍江西村、罗家村、竹山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村居雨污分流改造工程——石岗东村、傍江西村、罗家村、竹山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71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百业建设顾问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铁一局集团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东省交通规划设计研究院集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278.415771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新兴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515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13 10:47:42</w:t>
            </w:r>
          </w:p>
        </w:tc>
      </w:tr>
      <w:tr>
        <w:trPr>
          <w:trHeight w:val="240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村居雨污分流改造工程——沙涌村、大龙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村居雨污分流改造工程——沙涌村、大龙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914</w:t>
            </w:r>
          </w:p>
        </w:tc>
      </w:tr>
      <w:tr>
        <w:trPr>
          <w:trHeight w:val="11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省广大工程顾问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建达建设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8.430299</w:t>
            </w:r>
          </w:p>
        </w:tc>
      </w:tr>
      <w:tr>
        <w:trPr>
          <w:trHeight w:val="8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雪梅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722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21 17:14:22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桥河以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居雨污分流改造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涌村、大龙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桥河以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居雨污分流改造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涌村、大龙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763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益扬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铁十局集团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徽省城建设计研究总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69.920189</w:t>
            </w:r>
          </w:p>
        </w:tc>
      </w:tr>
      <w:tr>
        <w:trPr>
          <w:trHeight w:val="9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学</w:t>
            </w:r>
          </w:p>
        </w:tc>
      </w:tr>
      <w:tr>
        <w:trPr>
          <w:trHeight w:val="9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715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21 17:18:1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村居雨污分流改造工程——榄山村、沙头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村居雨污分流改造工程——榄山村、沙头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967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桥润招采造价咨询有限公司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东新业建设股份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河南省交通规划设计研究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30.584284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根明</w:t>
            </w:r>
          </w:p>
        </w:tc>
      </w:tr>
      <w:tr>
        <w:trPr>
          <w:trHeight w:val="9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736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8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22 16:22:00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城中村截污纳管工程——明星村、石楼一村、石楼二村、小罗村、卫星村、大罗村、东星村、赤山东村、黄编村、西郊村、北郊村、群星村、沙圩一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城中村截污纳管工程——明星村、石楼一村、石楼二村、小罗村、卫星村、大罗村、东星村、赤山东村、黄编村、西郊村、北郊村、群星村、沙圩一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606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广信建筑工程监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东省水利水电第三工程局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北京市市政工程设计研究总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070.690209</w:t>
            </w:r>
          </w:p>
        </w:tc>
      </w:tr>
      <w:tr>
        <w:trPr>
          <w:trHeight w:val="5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旋明</w:t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861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24 10:52:55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村系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中村截污纳管工程—塘西村、塘东村、南村村、梅山村、陈边村、板桥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村系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中村截污纳管工程—塘西村、塘东村、南村村、梅山村、陈边村、板桥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606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粤能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水利水电第六工程局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东冠粤路桥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电建集团昆明勘测设计研究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785.979155</w:t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苏爱兴</w:t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854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24 10:53:51</w:t>
            </w:r>
          </w:p>
        </w:tc>
      </w:tr>
      <w:tr>
        <w:trPr>
          <w:trHeight w:val="20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南）城中村截污纳管工程——南郊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南）城中村截污纳管工程——南郊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606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中建城招标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州自来水管道工程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市政工程华北设计研究总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55.419997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喜华</w:t>
            </w:r>
          </w:p>
        </w:tc>
      </w:tr>
      <w:tr>
        <w:trPr>
          <w:trHeight w:val="8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865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9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24 17:37:13</w:t>
            </w:r>
          </w:p>
        </w:tc>
      </w:tr>
      <w:tr>
        <w:trPr>
          <w:trHeight w:val="272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村系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中村截污纳管工程—塘西村、塘东村、南村村、梅山村、陈边村、板桥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村系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中村截污纳管工程—塘西村、塘东村、南村村、梅山村、陈边村、板桥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6307</w:t>
            </w:r>
          </w:p>
        </w:tc>
      </w:tr>
      <w:tr>
        <w:trPr>
          <w:trHeight w:val="10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百川招标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南粤工程建设监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.870262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庞亚勋</w:t>
            </w:r>
          </w:p>
        </w:tc>
      </w:tr>
      <w:tr>
        <w:trPr>
          <w:trHeight w:val="8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975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30 12:47:2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城中村截污纳管工程——明星村、石楼一村、石楼二村、小罗村、卫星村、大罗村、东星村、赤山东村、黄编村、西郊村、北郊村、群星村、沙圩一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城中村截污纳管工程——明星村、石楼一村、石楼二村、小罗村、卫星村、大罗村、东星村、赤山东村、黄编村、西郊村、北郊村、群星村、沙圩一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6141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广信建筑工程监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海外建设咨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8.665754</w:t>
            </w:r>
          </w:p>
        </w:tc>
      </w:tr>
      <w:tr>
        <w:trPr>
          <w:trHeight w:val="7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志铠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959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2-01 11:10:2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村居雨污分流改造工程——榄山村、沙头村和市桥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湾水道流域（市桥河以北）村居雨污分流改造工程——榄山村、沙头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630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中建城招标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华建兴工程管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7.67144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谢伟定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7012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2-04 11:50:05</w:t>
            </w:r>
          </w:p>
        </w:tc>
      </w:tr>
      <w:tr>
        <w:trPr>
          <w:trHeight w:val="238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南村系统）村居雨污分流改造工程——官堂村、草堂村、南约村和三支香水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沥滘水道流域（南村系统）村居雨污分流改造工程——官堂村、草堂村、南约村（清淤修复部分）施工图设计及施工总承包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P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6243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益扬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东冠粤路桥有限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铁第四勘察设计院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31.766394</w:t>
            </w:r>
          </w:p>
        </w:tc>
      </w:tr>
      <w:tr>
        <w:trPr>
          <w:trHeight w:val="8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日炯</w:t>
            </w:r>
          </w:p>
        </w:tc>
      </w:tr>
      <w:tr>
        <w:trPr>
          <w:trHeight w:val="8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7051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2-04 11:51:5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市桥水道——沙湾水道流域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桥河以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城中村截污纳管工程——南郊村和市桥水道——沙湾水道流域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桥河以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中村截污纳管工程——南郊村（清淤修复部分）施工监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6367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水务工程建管中心（广州市番禺区水旱灾害防御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百业建设顾问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省广大工程顾问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.22358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庆海</w:t>
            </w:r>
          </w:p>
        </w:tc>
      </w:tr>
      <w:tr>
        <w:trPr>
          <w:trHeight w:val="9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7109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10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2-05 17:01:1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石碁镇前锋村农村生活污水治理巩固提升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4629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石碁镇人民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百业建设顾问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第二建筑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0.00352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谢文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090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03 16:13:53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番禺区东环街榄塘村农村生活污水治理巩固提升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2023-5748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番禺区东环街综合保障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代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灏建工程管理有限公司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单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东金辉华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总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8.175816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惠民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编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公资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2023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06822]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标通知书发放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/>
              <w:jc w:val="center"/>
              <w:textAlignment w:val="top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-11-30 17:40:45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5"/>
        <w:jc w:val="center"/>
        <w:textAlignment w:val="top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666666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before="100" w:after="100"/>
      <w:jc w:val="center"/>
      <w:textAlignment w:val="center"/>
    </w:pPr>
    <w:rPr>
      <w:rFonts w:ascii="宋体" w:hAnsi="宋体" w:eastAsia="宋体" w:cs="宋体"/>
      <w:color w:val="666666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666666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9:00Z</dcterms:created>
  <dc:creator>招标办收发文（方显烁）</dc:creator>
  <dc:description/>
  <dc:language>en-US</dc:language>
  <cp:lastModifiedBy>何梓琪</cp:lastModifiedBy>
  <dcterms:modified xsi:type="dcterms:W3CDTF">2023-12-07T04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4D455E46C45EDB89C6FEE64CCC72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