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一、镉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镉是最常见的重金属元素污染物之一。镉对人体的危害主要是慢性蓄积性，长期大量摄入镉含量超标的食品可能导致肾和骨骼损伤等。新鲜蔬菜中镉不合格可能是种殖过程中对环境中镉元素的富集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二、乙酰甲胺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乙酰甲胺磷，内吸性的有机磷类杀虫剂。急性毒性分级为低毒。中毒机制是抑制体内胆碱酯酶活性，中毒可出现多汗、流涎、恶心、呕吐、腹痛等。食用食品一般不会导致乙酰甲胺磷的急性中毒，但长期食用乙酰甲胺磷超标的食品，对人体健康也有一定影响。豆角中检出乙酰甲胺磷超出国家限量要求，可能是农户为追求药效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噻虫嗪是一种全新结构的第二代烟碱类高效低毒杀虫剂，对害虫具有胃毒、触杀及内吸活性，用于叶面喷雾及土壤灌根处理。据中国农药毒性分级标准，属低毒杀虫剂。少量的农药残留不会引起人体急性中毒，但长期食用农药残留超标的食品，对人体健康有一定影响。豆角中检出噻虫嗪超出国家限量要求，可能是农户为追求药效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四、霉菌和酵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霉菌和酵母是自然界中常见的真菌，在自然界中广泛存在，霉菌和酵母污染可使产品腐败变质，破坏产品的色、香、味，降低其食用价值。霉菌和酵母超标的主要原因，可能是加工用原料受污染，或者是产品存储、运输条件控制不当导致流通环节抽取的样品被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五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 xml:space="preserve">亚硫酸盐包括亚硫酸钠、亚硫酸钾、焦亚硫酸钾、焦亚硫酸钠、亚硫酸氢钠、低亚硫酸钠等，是常用的漂白剂、防腐剂和抗氧化剂。亚硫酸盐进入人体后最终转化为硫酸盐并随尿液排出体外。少量亚硫酸盐进入人体不会对身体带来健康危害，但若过量食用会引起如恶心、呕吐等胃肠道反应。不同食品中的亚硫酸盐使用标准是以二氧化硫残留量计的，亚硫酸盐（以二氧化硫残留量计）不符合标准的原因主要是生产经营企业超量使用该类添加剂，检出值较高的不排除使用原料不新鲜，以次充好的可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六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铜绿假单胞菌是一种常见的革兰氏阴性杆菌，该菌为专性需氧菌，生长温度范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42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因对营养要求不高，在水、土壤、食品以及医院等环境中广泛存在。若不慎食用含有铜绿假单胞菌的食品容易引起急性肠道炎、脑膜炎、败血症和皮肤炎症等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铜绿假单胞菌不合格原因可能为：一是企业对原料、车间环境和个人卫生重视不够；二是企业对整个生产流程的消毒、包括包装材料消毒不彻底；三是产品包装密封性不够；四是储存、运输、销售等环节中产品的保存温度不适当而导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求琪仔</cp:lastModifiedBy>
  <dcterms:modified xsi:type="dcterms:W3CDTF">2023-12-13T09:0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