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公文小标宋简;宋体" w:ascii="公文小标宋简;宋体" w:hAnsi="公文小标宋简;宋体"/>
          <w:sz w:val="44"/>
          <w:szCs w:val="44"/>
        </w:rPr>
        <w:t xml:space="preserve">          </w:t>
      </w:r>
    </w:p>
    <w:p>
      <w:pPr>
        <w:pStyle w:val="Normal"/>
        <w:ind w:firstLine="660"/>
        <w:jc w:val="center"/>
        <w:rPr>
          <w:rFonts w:ascii="公文小标宋简;宋体" w:hAnsi="公文小标宋简;宋体" w:eastAsia="公文小标宋简;宋体" w:cs="方正小标宋_GBK"/>
          <w:color w:val="333333"/>
          <w:sz w:val="44"/>
          <w:szCs w:val="21"/>
        </w:rPr>
      </w:pPr>
      <w:r>
        <w:rPr>
          <w:rFonts w:ascii="公文小标宋简;宋体" w:hAnsi="公文小标宋简;宋体" w:cs="方正小标宋_GBK" w:eastAsia="公文小标宋简;宋体"/>
          <w:color w:val="333333"/>
          <w:sz w:val="44"/>
          <w:szCs w:val="21"/>
        </w:rPr>
        <w:t>体育类各专项基本能力测试时间安排表</w:t>
      </w:r>
    </w:p>
    <w:tbl>
      <w:tblPr>
        <w:tblW w:w="1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54"/>
        <w:gridCol w:w="3413"/>
        <w:gridCol w:w="3067"/>
        <w:gridCol w:w="4320"/>
      </w:tblGrid>
      <w:tr>
        <w:trPr>
          <w:trHeight w:val="7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测试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跨栏、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跨栏、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跨栏、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乒乓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乒乓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健美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健美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游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游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羽毛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花样跳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花样跳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击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艺术体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毽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武术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武术套路、专项素质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技术、实战能力（包括拳术和器械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啦啦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小学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综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五项：田径、足球、篮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武术、体操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幼儿园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跨栏、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跨栏、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羽毛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初中体育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花样跳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速度跳（单摇、双摇）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个人花样跳绳展示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职校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综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8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五项：田径、足球、篮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武术、体操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--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上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青少年宫艺术体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Cs w:val="21"/>
              </w:rPr>
              <w:t>（艺术体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2024/03/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到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测试时间：下午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4:30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专项素质、专项技术及综合技能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备注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生按照考试时间安排表分别到指定的时间、地点报到，现场抽签和考试。</w:t>
      </w:r>
    </w:p>
    <w:p>
      <w:pPr>
        <w:pStyle w:val="Normal"/>
        <w:spacing w:lineRule="exact" w:line="560"/>
        <w:ind w:firstLine="16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不按时报到者视为自动放弃应聘资格。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非本场考试的考生不得进入考场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否则视为作弊处理。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测试时所穿的衣服不能有反映个人背景的图案、文字、数字等标识，否则视为作弊处理。</w:t>
      </w:r>
    </w:p>
    <w:sectPr>
      <w:type w:val="nextPage"/>
      <w:pgSz w:orient="landscape" w:w="16838" w:h="11906"/>
      <w:pgMar w:left="1134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walkinnet</dc:creator>
  <dc:description/>
  <cp:keywords/>
  <dc:language>en-US</dc:language>
  <cp:lastModifiedBy>Windows 用户</cp:lastModifiedBy>
  <cp:lastPrinted>2024-03-08T11:19:00Z</cp:lastPrinted>
  <dcterms:modified xsi:type="dcterms:W3CDTF">2024-03-08T03:19:00Z</dcterms:modified>
  <cp:revision>5</cp:revision>
  <dc:subject/>
  <dc:title>专项技能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D6CE52B94306882C97FCA18C5E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