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番禺区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动物疫病强制免疫“先打后补”畜禽养殖场名单</w:t>
      </w:r>
    </w:p>
    <w:tbl>
      <w:tblPr>
        <w:tblW w:w="85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884"/>
        <w:gridCol w:w="2300"/>
        <w:gridCol w:w="1211"/>
        <w:gridCol w:w="1222"/>
      </w:tblGrid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场户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种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春成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赤山东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春成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满春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海心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满春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广宁肉鸭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海心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广宁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星志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海心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星志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章猛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海心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章猛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健华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海心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健华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小林肉鸭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海心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小林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杰林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海心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杰林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超洪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海心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超洪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兴悠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海心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兴悠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广城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海心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广城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锦祥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海心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锦祥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穗莹肉鸭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海心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穗莹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正委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海心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正委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志新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海心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志新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绍文肉鸭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海心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绍文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健辉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江鸥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健辉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盛农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江鸥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蛋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安军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汉贤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江鸥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汉贤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汉荣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江鸥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汉荣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银芳肉鸭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江鸥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银芳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志城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江鸥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志城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嘉乐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江鸥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嘉乐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应华肉鸭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江鸥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应华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应忠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江鸥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应忠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勇强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江鸥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勇强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锦明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江鸥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锦明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建斌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江鸥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建斌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志华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江鸥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志华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庆贤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江鸥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庆贤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覃玲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江鸥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覃玲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利军肉鸭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茭西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利军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绍其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南派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绍其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池肉鸭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南派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池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荣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南派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荣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志成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南派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志成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柱肉鸭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南派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柱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庆阳肉鸭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南派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庆阳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冠林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南派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冠林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泉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清流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泉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平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清流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平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志高肉鸭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清流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志高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和祥蛋鸭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清流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蛋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和祥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伟萍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清流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伟萍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良柏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清流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良柏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良青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清流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良青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干肉鸭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清流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干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剑锋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清流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剑锋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满春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沙北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满春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炳基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沙北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炳基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为民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沙北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为民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胜强肉鸭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沙北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胜强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大集团试验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沙北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振球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志驹肉鸭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沙北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志驹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超洪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沙北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超洪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木胜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沙北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木胜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敬华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沙北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敬华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剑飞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沙北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剑飞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剑清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沙北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剑清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树波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沙北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树波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杰辉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沙北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杰辉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保严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沙北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保严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健英肉鸭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沙北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健英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春健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沙北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春健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惠强肉鸭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沙北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惠强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峰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沙南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峰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伙妹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沙南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伙妹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永生肉鸭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沙南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永生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春光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沙南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春光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健明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沙南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健明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永溪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楼镇沙南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永溪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杰昭肉鸽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龙镇东南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杰昭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壮棋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龙镇东南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壮棋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明新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龙镇东南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明新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润标肉鸭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龙镇眉山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润标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慧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龙镇眉山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慧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庆贤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龙镇眉山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庆贤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华兴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龙镇明经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华兴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日波肉鸭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龙镇明经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日波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胜云肉鸭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龙镇明经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胜云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炳森肉鸭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龙镇水门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炳森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伟海肉鸽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龙镇水门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伟海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春光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龙镇潭山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春光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刚发肉鸭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龙镇潭山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刚发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钦纯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龙镇潭山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钦纯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菊香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龙镇潭山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菊香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次伟肉鸭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龙镇潭山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次伟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镜钊肉鸭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龙镇潭山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镜钊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树彬肉鸭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龙镇潭山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树彬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耀华肉鸭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龙镇潭山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耀华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振泉肉鸭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龙镇潭山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振泉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春超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龙镇潭山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春超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兰养肉鹅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龙镇潭山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兰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飞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龙镇潭山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飞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庆坤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龙镇潭山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庆坤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玲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龙镇潭山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玲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秀群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龙镇潭山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秀群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林新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龙镇潭山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林新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文平肉鸭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龙镇潭山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文平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平肉鸭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龙镇潭山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平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树标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龙镇塘头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树标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耀藩火鸡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龙镇塘头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耀藩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继良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龙镇塘头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继良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雄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龙镇塘头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雄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凤莲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龙镇塘头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凤莲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润荣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龙镇西山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润荣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泽明肉鸡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造镇思贤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泽明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健泉肉鸭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造镇思贤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健泉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泽辉肉鸭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造镇思贤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泽辉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可华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造镇思贤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可华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耀佳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碁镇低涌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耀佳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耀光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碁镇低涌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耀光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耀权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碁镇低涌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耀权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钜标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碁镇低涌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钜标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杰章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碁镇低涌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杰章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国华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碁镇低涌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国华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全胜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碁镇海傍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全胜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细九肉鸽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碁镇农科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细九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永健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碁镇前锋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永健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永权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碁镇长坦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永权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永浩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碁镇长坦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永浩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志伟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碁镇长坦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志伟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怀德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碁镇小龙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怀德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良松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碁镇小龙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良松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成裔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碁镇小龙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成裔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素乾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碁镇小龙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素乾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春健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碁镇小龙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春健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佳裔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碁镇小龙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佳裔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春强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碁镇桥山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春强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运新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碁镇凌边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运新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杏初肉鹅养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村镇坑头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杏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1587" w:footer="1417" w:bottom="1473"/>
      <w:pgNumType w:start="1"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Monotype Corsiva">
    <w:altName w:val="Comic Sans MS"/>
    <w:charset w:val="00"/>
    <w:family w:val="script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;Comic Sans MS" w:hAnsi="Monotype Corsiva;Comic Sans MS" w:cs="Monotype Corsiva;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</w:rPr>
  </w:style>
  <w:style w:type="character" w:styleId="Style11">
    <w:name w:val="默认段落字体"/>
    <w:qFormat/>
    <w:rPr/>
  </w:style>
  <w:style w:type="character" w:styleId="Total">
    <w:name w:val="total"/>
    <w:basedOn w:val="Style11"/>
    <w:qFormat/>
    <w:rPr>
      <w:color w:val="333333"/>
    </w:rPr>
  </w:style>
  <w:style w:type="character" w:styleId="InternetLink">
    <w:name w:val="Hyperlink"/>
    <w:basedOn w:val="Style11"/>
    <w:rPr>
      <w:rFonts w:ascii="Tahoma" w:hAnsi="Tahoma" w:eastAsia="Tahoma" w:cs="Tahoma"/>
      <w:color w:val="335EA8"/>
      <w:u w:val="single"/>
    </w:rPr>
  </w:style>
  <w:style w:type="character" w:styleId="PageNumber">
    <w:name w:val="Page Number"/>
    <w:basedOn w:val="Style11"/>
    <w:rPr/>
  </w:style>
  <w:style w:type="character" w:styleId="None1">
    <w:name w:val="none1"/>
    <w:basedOn w:val="Style11"/>
    <w:qFormat/>
    <w:rPr>
      <w:color w:val="999999"/>
    </w:rPr>
  </w:style>
  <w:style w:type="character" w:styleId="VisitedInternetLink">
    <w:name w:val="FollowedHyperlink"/>
    <w:basedOn w:val="Style11"/>
    <w:rPr>
      <w:rFonts w:ascii="Tahoma" w:hAnsi="Tahoma" w:eastAsia="Tahoma" w:cs="Tahoma"/>
      <w:color w:val="335EA8"/>
      <w:u w:val="single"/>
    </w:rPr>
  </w:style>
  <w:style w:type="character" w:styleId="None2">
    <w:name w:val="none2"/>
    <w:basedOn w:val="Style11"/>
    <w:qFormat/>
    <w:rPr>
      <w:color w:val="999999"/>
    </w:rPr>
  </w:style>
  <w:style w:type="character" w:styleId="Current2">
    <w:name w:val="current2"/>
    <w:basedOn w:val="Style11"/>
    <w:qFormat/>
    <w:rPr>
      <w:b/>
      <w:color w:val="333333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None3">
    <w:name w:val="none3"/>
    <w:basedOn w:val="Style11"/>
    <w:qFormat/>
    <w:rPr>
      <w:color w:val="999999"/>
    </w:rPr>
  </w:style>
  <w:style w:type="character" w:styleId="None">
    <w:name w:val="none"/>
    <w:basedOn w:val="Style11"/>
    <w:qFormat/>
    <w:rPr>
      <w:color w:val="999999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Current">
    <w:name w:val="current"/>
    <w:basedOn w:val="Style11"/>
    <w:qFormat/>
    <w:rPr>
      <w:b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复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51:00Z</dcterms:created>
  <dc:creator>freeman</dc:creator>
  <dc:description/>
  <dc:language>en-US</dc:language>
  <cp:lastModifiedBy>chennan</cp:lastModifiedBy>
  <cp:lastPrinted>2021-12-20T16:25:00Z</cp:lastPrinted>
  <dcterms:modified xsi:type="dcterms:W3CDTF">2024-03-25T03:27:09Z</dcterms:modified>
  <cp:revision>6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9B3A9688D453AAB3CD4E839F48616</vt:lpwstr>
  </property>
  <property fmtid="{D5CDD505-2E9C-101B-9397-08002B2CF9AE}" pid="3" name="KSOProductBuildVer">
    <vt:lpwstr>2052-11.8.2.9022</vt:lpwstr>
  </property>
  <property fmtid="{D5CDD505-2E9C-101B-9397-08002B2CF9AE}" pid="4" name="KSO_WPS_MARK_KEY">
    <vt:lpwstr>KSO_WPS_MARK_KEY</vt:lpwstr>
  </property>
  <property fmtid="{D5CDD505-2E9C-101B-9397-08002B2CF9AE}" pid="5" name="Logined">
    <vt:bool>1</vt:bool>
  </property>
  <property fmtid="{D5CDD505-2E9C-101B-9397-08002B2CF9AE}" pid="6" name="commondata">
    <vt:lpwstr>commondata</vt:lpwstr>
  </property>
</Properties>
</file>