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1" w:right="-16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-191" w:right="-16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番禺区科技工业商务和信息化局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sz w:val="44"/>
          <w:szCs w:val="44"/>
        </w:rPr>
        <w:t>年度行政许可</w:t>
      </w:r>
    </w:p>
    <w:p>
      <w:pPr>
        <w:pStyle w:val="Normal"/>
        <w:spacing w:lineRule="exact" w:line="560"/>
        <w:ind w:left="-191" w:right="-16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22 </w:t>
      </w:r>
      <w:r>
        <w:rPr>
          <w:rFonts w:eastAsia="仿宋_GB2312"/>
          <w:sz w:val="32"/>
          <w:szCs w:val="32"/>
        </w:rPr>
        <w:t>年我局行政许可事项数量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，即对外劳务合作经营资格核准事项，该事项已进驻广东省政务服务事项管理系统。无新增或减少的行政许可事项情况。全年行政许可的申请、受理和办结数量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未受理、未按时办结事项数量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eastAsia="仿宋_GB2312"/>
          <w:sz w:val="32"/>
          <w:szCs w:val="32"/>
        </w:rPr>
        <w:t>我局贯彻落实《中华人民共和国行政许可法》《广东省行政许可监督管理条例》等有关规定，严格遵守审批权限，按照法律法规规定的程序和时限进行审批，不存在变相设定和实施行政许可的情况。我局的行政许可事项（对外劳务合作经营资格核准）法定办结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 </w:t>
      </w:r>
      <w:r>
        <w:rPr>
          <w:rFonts w:eastAsia="仿宋_GB2312"/>
          <w:sz w:val="32"/>
          <w:szCs w:val="32"/>
        </w:rPr>
        <w:t>个工作日，承诺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个工作日办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eastAsia="仿宋_GB2312"/>
          <w:sz w:val="32"/>
          <w:szCs w:val="32"/>
        </w:rPr>
        <w:t>通过网上办事大厅公开行政许可的实施主体、设定依据、受理标准、申请材料格式文书、收费标准、咨询监督电话以及救济方式等信息，明确细化公开公示信息，依法依规向社会公开行政许可实施过程和结果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eastAsia="楷体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建立和完善行政审批监督机制，加强对行政审批行为的有效监督，防止和纠正违法或者不当的行政行为，实行行政许可审批过错责任追究制度，对行政许可工作进行全方位跟踪监督，一旦发现违法违规行为，立即查处。同时，我局自觉接受社会的监督，在单位设立了举报邮箱和在网站公布了举报投诉电话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我局未收到任何举报投诉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（四）实施效果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建章立制打造规范优质的政务服务环境，抓好制度建设工作，不断完善政务服务管理制度和服务标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逐步提高行政审批效率，为有需要办理业务的企业提供更好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（五）创新方式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我局通过改进工作方式，始终把提高行政许可工作规范化管理摆在首要位置。一是规范工作权限，做到职责清晰。二是规范服务程序，做好层层把关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eastAsia="仿宋_GB2312"/>
          <w:sz w:val="32"/>
          <w:szCs w:val="32"/>
        </w:rPr>
        <w:t>及时按照上级部门要求清理、更新行政许可事项的名称、实施依据、申请条件、申请材料、办理时限、受理范围等要素，及时发布办事指南。统一规范审批标准，严格按照《广州市商务局规范行政许可自由裁量权规定》行使裁量权。我局行政许可事项未涉及中介服务机构的相关内容。</w:t>
      </w:r>
    </w:p>
    <w:p>
      <w:pPr>
        <w:pStyle w:val="Normal"/>
        <w:spacing w:lineRule="exact" w:line="560"/>
        <w:ind w:firstLine="6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行政许可事项仅有一项，为受委托事项。每年收到的申请量较低，在实施行政许可审批及监督管理过程中暂未遇到困难和问题。</w:t>
      </w:r>
    </w:p>
    <w:p>
      <w:pPr>
        <w:pStyle w:val="Normal"/>
        <w:spacing w:lineRule="exact" w:line="560"/>
        <w:ind w:firstLine="6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继续深化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可服务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，完善行政许可各项管理制度，简化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仿宋_GB2312"/>
          <w:sz w:val="32"/>
          <w:szCs w:val="32"/>
        </w:rPr>
        <w:t>流程环节，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效率；二是进一步提高审批工作人员业务水平，确保审批人</w:t>
      </w:r>
      <w:r>
        <w:rPr>
          <w:rFonts w:eastAsia="仿宋_GB2312"/>
          <w:sz w:val="32"/>
          <w:szCs w:val="32"/>
        </w:rPr>
        <w:t>员内部业务培训常态化；三是</w:t>
      </w:r>
      <w:r>
        <w:rPr>
          <w:rFonts w:eastAsia="仿宋_GB2312"/>
          <w:sz w:val="32"/>
          <w:szCs w:val="32"/>
          <w:lang w:eastAsia="zh-CN"/>
        </w:rPr>
        <w:t>规范行政许可服务责任，做到权责一体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7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广州市番禺区科技工业商务和信息化局</w:t>
      </w:r>
    </w:p>
    <w:p>
      <w:pPr>
        <w:pStyle w:val="Normal"/>
        <w:spacing w:lineRule="exact" w:line="560"/>
        <w:ind w:firstLine="40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1474" w:bottom="1530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1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1.5pt;mso-position-vertical-relative:text;margin-left:1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42:00Z</dcterms:created>
  <dc:creator>王志扬</dc:creator>
  <dc:description/>
  <dc:language>en-US</dc:language>
  <cp:lastModifiedBy>Administrator</cp:lastModifiedBy>
  <cp:lastPrinted>2020-03-12T12:05:00Z</cp:lastPrinted>
  <dcterms:modified xsi:type="dcterms:W3CDTF">2024-03-27T07:16:00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278946FA43BE9F4787EEE56D633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