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01"/>
        <w:gridCol w:w="1008"/>
        <w:gridCol w:w="1145"/>
        <w:gridCol w:w="1220"/>
        <w:gridCol w:w="4884"/>
        <w:gridCol w:w="4356"/>
      </w:tblGrid>
      <w:tr>
        <w:trPr>
          <w:tblHeader w:val="true"/>
          <w:trHeight w:val="285" w:hRule="atLeast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4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43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blHeader w:val="true"/>
          <w:trHeight w:val="90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4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氧化硫残留量</w:t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油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植物油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真菌毒素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KO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TBHQ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溶剂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过氧化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₁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肉制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酸性橙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发酵性豆制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、豆腐、豆皮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添加剂使用标准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国家标准 食品中污染物限量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氯蔗糖</w:t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YWB</cp:lastModifiedBy>
  <cp:lastPrinted>2018-11-22T09:25:00Z</cp:lastPrinted>
  <dcterms:modified xsi:type="dcterms:W3CDTF">2024-03-29T02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377B61B48FEAE6BD9E2175DFF88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