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 w:before="312" w:after="0"/>
        <w:ind w:firstLine="563"/>
        <w:jc w:val="center"/>
        <w:rPr>
          <w:rFonts w:ascii="公文小标宋简" w:hAnsi="公文小标宋简" w:eastAsia="公文小标宋简" w:cs="公文小标宋简"/>
          <w:b w:val="false"/>
          <w:b w:val="false"/>
          <w:bCs/>
          <w:color w:val="000000"/>
          <w:sz w:val="44"/>
          <w:szCs w:val="44"/>
        </w:rPr>
      </w:pPr>
      <w:r>
        <w:rPr>
          <w:rFonts w:ascii="公文小标宋简" w:hAnsi="公文小标宋简" w:cs="公文小标宋简" w:eastAsia="公文小标宋简"/>
          <w:b w:val="false"/>
          <w:bCs/>
          <w:color w:val="000000"/>
          <w:sz w:val="44"/>
          <w:szCs w:val="44"/>
        </w:rPr>
        <w:t>项目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firstLine="411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项目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访组稿编辑《番禺文化》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服务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项目介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禺作为岭南广府文化的孕育和涵养之地，物宝天华，人文郁盛。为更好地发挥番禺的传统文化优势，进一步挖掘和整合自身丰富的文化资源，保护和传承优秀传统文化，激发文化创新活力，发挥文化引领作用，番禺区文化广电旅游体育局拟委托相关机构设计、编辑内部刊物《番禺文化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投入服务的团队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策划、文字记者、摄影记者、编辑、排版人员、美工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活动策划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内容包括文化建设、文化遗产保护、执法、禺山体育、文广旅体产业、全域旅游等。可设以下主要专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话——言论，即每期的社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动态——文化、广电、旅游、体育等各领域的动态消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题——就文化、广电、旅游、体育等领域的热门话题或重大议题所作的调查报告或深度报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策——文化、广电、旅游、体育方面的最新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记忆——有关番禺的历史掌故、记载、回忆录摘登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图说——以照片为主、文字以辅讲述文化、广电、旅游、体育等领域的故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作流程：由双方编辑组成编辑小组，在每季度第一个月召开编前会，确定推送文字、图片或文案思路等素材，由报价供应商编辑负责采写、编辑排版。编辑完成后由区文广旅体局负责审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特殊情况应急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节假日均安排记者、编辑、排版员、美工值班，有突发事情时可以做到快速反应，及时推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156"/>
        <w:ind w:left="0" w:firstLine="640"/>
        <w:jc w:val="left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五）进度安排计划及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半年刊，一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。页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包括封面、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封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预算金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人员管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一）项目负责人：报价供应商须为本项目配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名具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年或以上从业经历的记者作为项目负责人，在本项目中进行总体监督执行项目方案展示、解答，负责对宣传文案的撰稿、发布、审核以及等各环节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二）报价供应商须为本项目配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名以上的文案及文稿编辑人员，并保证在本项目中参与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采购人对报价供应商提供的版面内容有权提出修改意见，报价供应商应根据采购人的要求进行修改，并不得因此增加结算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所有宣传品或资料必须在正式印制前向采购人提交设计定稿，经采购人修改认定后提交定稿由采购人签字确认。采购人可要求报价供应商提供设计实景效果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在报价供应商完成工作内容并经采购人验收后，报价供应商必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天内将该次工作内容的全部电子版原件通过电子邮件发送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盘、光碟拷贝给采购人备案存档，资料移交后应由采购人签收。报价供应商如无要求采购人代表签收确认，采购人可视作并无移交。如无及时将电子版原件移交给采购人，即使是合同期外，采购人也有权向报价供应商追讨，报价供应商不得拒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报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本项目报价方式为人民币报价，如有小数点，则保留小数点后两位，凡超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预算金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报价，一律视为无效报价。采购人拒绝接受有选择性的报价，否则将被视为无效报价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报价包含了服务过程中的一切人员费用、设备的所有支出、保险、税费和其他服务以及合同实施过程中应预见和不可预见的一切费用，如发生缺漏项视同以包含在报价之中。采购人不再支付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Style13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character" w:styleId="Style11">
    <w:name w:val="默认段落字体"/>
    <w:qFormat/>
    <w:rPr/>
  </w:style>
  <w:style w:type="character" w:styleId="CharChar7">
    <w:name w:val=" Char Char7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6">
    <w:name w:val=" Char Char6"/>
    <w:qFormat/>
    <w:rPr>
      <w:rFonts w:ascii="宋体" w:hAnsi="宋体" w:eastAsia="宋体" w:cs="宋体"/>
      <w:kern w:val="0"/>
      <w:szCs w:val="20"/>
    </w:rPr>
  </w:style>
  <w:style w:type="character" w:styleId="CharChar">
    <w:name w:val=" Char Char"/>
    <w:qFormat/>
    <w:rPr>
      <w:rFonts w:eastAsia="宋体"/>
    </w:rPr>
  </w:style>
  <w:style w:type="character" w:styleId="CharChar5">
    <w:name w:val=" Char Char5"/>
    <w:qFormat/>
    <w:rPr>
      <w:rFonts w:ascii="宋体" w:hAnsi="宋体" w:eastAsia="宋体" w:cs="宋体"/>
      <w:color w:val="000000"/>
      <w:kern w:val="0"/>
      <w:szCs w:val="20"/>
    </w:rPr>
  </w:style>
  <w:style w:type="character" w:styleId="CharChar4">
    <w:name w:val=" Char Char4"/>
    <w:qFormat/>
    <w:rPr>
      <w:rFonts w:ascii="宋体" w:hAnsi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ascii="Tahoma" w:hAnsi="Tahoma" w:cs="Tahoma"/>
      <w:kern w:val="2"/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2:00Z</dcterms:created>
  <dc:creator>NTKO</dc:creator>
  <dc:description/>
  <dc:language>en-US</dc:language>
  <cp:lastModifiedBy>芝麻鸡</cp:lastModifiedBy>
  <cp:lastPrinted>2023-02-14T09:56:00Z</cp:lastPrinted>
  <dcterms:modified xsi:type="dcterms:W3CDTF">2024-05-10T07:23:27Z</dcterms:modified>
  <cp:revision>9</cp:revision>
  <dc:subject/>
  <dc:title>物业管理采购项目需求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5592FEB74027BDE06F5D397EDD90</vt:lpwstr>
  </property>
  <property fmtid="{D5CDD505-2E9C-101B-9397-08002B2CF9AE}" pid="3" name="KSOProductBuildVer">
    <vt:lpwstr>2052-11.8.2.12085</vt:lpwstr>
  </property>
</Properties>
</file>