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tbl>
      <w:tblPr>
        <w:tblW w:w="88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59"/>
        <w:gridCol w:w="1110"/>
        <w:gridCol w:w="2503"/>
        <w:gridCol w:w="1609"/>
      </w:tblGrid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疫苗品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大集团股份有限公司（海大集团试验场）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4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新肉鹅养殖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云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凤莲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凤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春光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春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栋荣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栋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刚发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刚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标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飞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菊香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菊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炳森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炳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明兵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明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武泽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武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林新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林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秀群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秀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玲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钦纯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钦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耀华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耀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继良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继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春健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春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坤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美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平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雄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可华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可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泽辉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泽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泽明肉鸡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泽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华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琪华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琪华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健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浩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权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乾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运新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运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章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2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全胜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全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光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权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成裔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成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怀德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怀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佳裔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佳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良松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良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钜标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钜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满春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满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炳基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炳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健辉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健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民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泉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猛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峰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健华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健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盛农场（李安军养殖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小林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小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伙妹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伙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杰林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杰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汉贤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汉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绍其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绍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汉荣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汉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驹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柱峰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柱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银芳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银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洪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洪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悠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锦祥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锦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应忠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应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应华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应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勇强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勇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平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木胜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木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明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华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军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柱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穗莹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穗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委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剑飞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剑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剑清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剑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树波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树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萍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绍文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绍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健英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健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保严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保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良柏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良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良青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良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溪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溪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华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剑锋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剑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庆贤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庆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覃玲肉鹅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覃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惠强肉鸭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惠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灭活疫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1304" w:top="1587" w:footer="1417" w:bottom="1473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type Corsiva">
    <w:altName w:val="Comic Sans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72"/>
      </w:rPr>
    </w:pPr>
    <w:r>
      <w:rPr>
        <w:sz w:val="7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499110</wp:posOffset>
              </wp:positionV>
              <wp:extent cx="1230630" cy="516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51625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3pt" style="position:absolute;rotation:-0;width:96.9pt;height:40.65pt;mso-wrap-distance-left:9.05pt;mso-wrap-distance-right:9.05pt;mso-wrap-distance-top:0pt;mso-wrap-distance-bottom:0pt;margin-top:-39.3pt;mso-position-vertical-relative:text;margin-left:-11.25pt;mso-position-horizontal-relative:text">
              <v:textbox inset="0.075in,0.025in,0.075in,0.025in"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  <w:lang w:val="en-US" w:eastAsia="zh-CN"/>
                      </w:rPr>
                    </w:pPr>
                    <w:r>
                      <w:rPr>
                        <w:rFonts w:eastAsia="黑体" w:cs="黑体" w:ascii="黑体" w:hAnsi="黑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mic Sans MS" w:hAnsi="Monotype Corsiva;Comic Sans MS" w:cs="Monotype Corsiva;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Index1">
    <w:name w:val="Index 1"/>
    <w:basedOn w:val="Normal"/>
    <w:next w:val="Normal"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1:00Z</dcterms:created>
  <dc:creator>freeman</dc:creator>
  <dc:description/>
  <dc:language>en-US</dc:language>
  <cp:lastModifiedBy>chennan</cp:lastModifiedBy>
  <cp:lastPrinted>2022-09-14T14:12:00Z</cp:lastPrinted>
  <dcterms:modified xsi:type="dcterms:W3CDTF">2024-05-31T02:13:36Z</dcterms:modified>
  <cp:revision>6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0682D8F354CB0901003183AAD038A</vt:lpwstr>
  </property>
  <property fmtid="{D5CDD505-2E9C-101B-9397-08002B2CF9AE}" pid="3" name="KSOProductBuildVer">
    <vt:lpwstr>2052-11.8.2.9022</vt:lpwstr>
  </property>
  <property fmtid="{D5CDD505-2E9C-101B-9397-08002B2CF9AE}" pid="4" name="Logined">
    <vt:bool>1</vt:bool>
  </property>
  <property fmtid="{D5CDD505-2E9C-101B-9397-08002B2CF9AE}" pid="5" name="commondata">
    <vt:lpwstr>commondata</vt:lpwstr>
  </property>
</Properties>
</file>