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广州市财政局关于转下达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第二批中央财政基本药物制度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卫生健康委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广东省财政厅关于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第二批中央财政基本药物制度补助资金的通知》（粤财社〔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93</w:t>
      </w:r>
      <w:r>
        <w:rPr>
          <w:rFonts w:ascii="仿宋_GB2312;仿宋" w:hAnsi="仿宋_GB2312;仿宋" w:cs="宋体"/>
          <w:szCs w:val="32"/>
        </w:rPr>
        <w:t>号，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和市卫生健康委报送的资金分配方案及绩效目标，现将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第二批中央财政基本药物制度补助资金</w:t>
      </w:r>
      <w:r>
        <w:rPr>
          <w:rFonts w:cs="宋体" w:ascii="仿宋_GB2312;仿宋" w:hAnsi="仿宋_GB2312;仿宋"/>
          <w:szCs w:val="32"/>
        </w:rPr>
        <w:t>182</w:t>
      </w:r>
      <w:r>
        <w:rPr>
          <w:rFonts w:ascii="仿宋_GB2312;仿宋" w:hAnsi="仿宋_GB2312;仿宋" w:cs="宋体"/>
          <w:szCs w:val="32"/>
        </w:rPr>
        <w:t>万元下达你们（详见附件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）。资金用途、管理要求、金额、科目等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请根据实际情况统筹安排好上级补助资金，尽快将本次资金分配下达至有关单位。请按照相关资金管理办法有关规定，科学管理和使用资金，切实提高财政资金使用效益，防止出现挤占、挪用、虚列、套取补助资金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此次下达的补助资金列入直达资金管理，项目代码“</w:t>
      </w:r>
      <w:r>
        <w:rPr>
          <w:rFonts w:cs="宋体" w:ascii="仿宋_GB2312;仿宋" w:hAnsi="仿宋_GB2312;仿宋"/>
          <w:szCs w:val="32"/>
        </w:rPr>
        <w:t>10000013Z135080009027”</w:t>
      </w:r>
      <w:r>
        <w:rPr>
          <w:rFonts w:ascii="仿宋_GB2312;仿宋" w:hAnsi="仿宋_GB2312;仿宋" w:cs="宋体"/>
          <w:szCs w:val="32"/>
        </w:rPr>
        <w:t>，此标识贯穿资金分配、拨付、使用等整个环节。区在分配该直达资金时，应单独下发文件，在数字财政系统中及时下达包含直达资金标识的指标，并与直达资金监控系统准确衔接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请根据直达资金支持的单位和受益对象信息，建立实名台账，确保资金发放信息准确合规，发放有依据，去向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请严格落实全面实施预算绩效管理的要求，在预算执行过程中，对照绩效目标表（附件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）做好绩效运行监控，确保年度绩效目标如期实现，财政资金发挥预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广东省财政厅关于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第二批中央财政基本药物制度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 w:cs="宋体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7</w:t>
      </w:r>
      <w:r>
        <w:rPr>
          <w:rFonts w:ascii="仿宋_GB2312;仿宋" w:hAnsi="仿宋_GB2312;仿宋" w:cs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2:15Z</dcterms:created>
  <dc:creator>liu</dc:creator>
  <dc:description/>
  <dc:language>en-US</dc:language>
  <cp:lastModifiedBy>ly</cp:lastModifiedBy>
  <dcterms:modified xsi:type="dcterms:W3CDTF">2024-07-09T03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DA7F14B354E6498EF066E902B8D83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