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Times New Roman"/>
          <w:i w:val="false"/>
          <w:i w:val="false"/>
          <w:iCs w:val="false"/>
          <w:caps w:val="false"/>
          <w:smallCaps w:val="false"/>
          <w:spacing w:val="20"/>
          <w:sz w:val="72"/>
          <w:szCs w:val="72"/>
          <w:shd w:fill="auto" w:val="clear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番禺区财政局</w:t>
      </w:r>
      <w:r>
        <w:rPr>
          <w:rFonts w:ascii="华文中宋" w:hAnsi="华文中宋" w:cs="Times New Roman" w:eastAsia="华文中宋"/>
          <w:i w:val="false"/>
          <w:iCs w:val="false"/>
          <w:caps w:val="false"/>
          <w:smallCaps w:val="false"/>
          <w:color w:val="212121"/>
          <w:spacing w:val="20"/>
          <w:sz w:val="72"/>
          <w:szCs w:val="72"/>
          <w:shd w:fill="auto" w:val="clear"/>
        </w:rPr>
        <w:t>财政预决算领域</w:t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Times New Roman" w:eastAsia="华文中宋"/>
          <w:i w:val="false"/>
          <w:iCs w:val="false"/>
          <w:caps w:val="false"/>
          <w:smallCaps w:val="false"/>
          <w:color w:val="212121"/>
          <w:spacing w:val="20"/>
          <w:sz w:val="72"/>
          <w:szCs w:val="72"/>
          <w:shd w:fill="auto" w:val="clear"/>
        </w:rPr>
        <w:t>基层政务公开标准目录</w:t>
      </w:r>
    </w:p>
    <w:p>
      <w:pPr>
        <w:pStyle w:val="Normal"/>
        <w:rPr>
          <w:rFonts w:ascii="黑体" w:hAnsi="黑体" w:eastAsia="黑体" w:cs="黑体"/>
          <w:spacing w:val="20"/>
          <w:sz w:val="30"/>
          <w:szCs w:val="30"/>
        </w:rPr>
      </w:pPr>
      <w:r>
        <w:rPr>
          <w:rFonts w:eastAsia="黑体" w:cs="黑体" w:ascii="黑体" w:hAnsi="黑体"/>
          <w:spacing w:val="2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八）财政预决算领域基层政务公开标准目录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番禺区人民政府门户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番禺区财政局专属网页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番禺区人民政府门户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番禺区财政局专属网页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番禺区人民政府门户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番禺区财政局专属网页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公共预算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一般公共预算收入决算表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②一般公共预算支出决算表（按功能分类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一般公共预算本级支出决算表（按功能分类项级科目）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一般公共预算本级基本支出决算表（按经济分类款级科目）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一般公共预算税收返还和转移支付表（按项目分地区列示）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⑥政府一般债务情况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番禺区人民政府门户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番禺区财政局专属网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预算收入决算表。②政府性基金预算支出决算表（按功能分类）。③政府性基金预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本级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支出决算表（按功能分类项级科目）。④政府性基金转移支付决算表（按项目分地区）。⑤政府专项债务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决算表。②国有资本经营预算支出决算表（按功能分类项级）。③国有资本经营预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本级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支出决算表（按功能分类项级科目）。④国有资本经营预算转移支付决算表（按项目分地区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会保险基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：①社会保险基金预算收入决算表。②社会保险基金预算支出决算表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“三公”经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①财政拨款“三公”经费决算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②财政拨款“三公”经费决算的说明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地方政府债务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①地方政府债务限额及余额决算情况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②地方政府债务相关情况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③地方政府债券使用情况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险基金预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番禺区人民政府门户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番禺区财政局专属网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预算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番禺区人民政府门户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支出情况表。⑤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财政拨款安排的行政经费及“三公”经费预算表。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支出情况表。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⑦国有资本经营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部门概况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主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责、机构设置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决算单位构成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预算部门专属网页（如有专属网页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番禺区人民政府门户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部门决算表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①收入支出决算总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②收入决算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③支出决算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④财政拨款收入支出决算总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⑤一般公共预算财政拨款支出决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表；</w:t>
            </w:r>
            <w:r>
              <w:fldChar w:fldCharType="begin"/>
            </w:r>
            <w:r>
              <w:rPr>
                <w:sz w:val="18"/>
                <w:szCs w:val="18"/>
                <w:rFonts w:ascii="仿宋_GB2312" w:hAnsi="仿宋_GB2312" w:cs="Times New Roman" w:eastAsia="仿宋_GB2312"/>
                <w:color w:val="000000"/>
              </w:rPr>
              <w:instrText xml:space="preserve"> = 6 \* GB3 \* MERGEFORMAT </w:instrTex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财政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拨款基本支出决算明细表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fldChar w:fldCharType="begin"/>
            </w:r>
            <w:r>
              <w:rPr>
                <w:sz w:val="18"/>
                <w:szCs w:val="18"/>
                <w:rFonts w:ascii="仿宋_GB2312" w:hAnsi="仿宋_GB2312" w:cs="Times New Roman" w:eastAsia="仿宋_GB2312"/>
                <w:color w:val="000000"/>
              </w:rPr>
              <w:instrText xml:space="preserve"> = 7 \* GB3 \* MERGEFORMAT </w:instrTex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⑦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性基金预算财政拨款收入支出决算表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fldChar w:fldCharType="begin"/>
            </w:r>
            <w:r>
              <w:rPr>
                <w:sz w:val="18"/>
                <w:szCs w:val="18"/>
                <w:rFonts w:ascii="仿宋_GB2312" w:hAnsi="仿宋_GB2312" w:cs="Times New Roman" w:eastAsia="仿宋_GB2312"/>
                <w:color w:val="000000"/>
              </w:rPr>
              <w:instrText xml:space="preserve"> = 8 \* GB3 \* MERGEFORMAT </w:instrTex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⑧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国有资本经营预算财政拨款支出决算表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fldChar w:fldCharType="begin"/>
            </w:r>
            <w:r>
              <w:rPr>
                <w:sz w:val="18"/>
                <w:szCs w:val="18"/>
                <w:rFonts w:ascii="仿宋_GB2312" w:hAnsi="仿宋_GB2312" w:cs="Times New Roman" w:eastAsia="仿宋_GB2312"/>
                <w:color w:val="000000"/>
              </w:rPr>
              <w:instrText xml:space="preserve"> = 9 \* GB3 \* MERGEFORMAT </w:instrTex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财政拨款“三公”经费支出决算表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部门决算情况说明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：收入支出决算总体情况说明；财政拨款收入支出总表说明；一般公共预算财政拨款“三公”经费支出决算情况说明；机关运行经费支出情况；政府采购支出情况说明；国有资产占用情况；预算绩效管理工作开展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附件：部门非税收入征缴情况表、部门整体支出绩效自评报告、部门整体支出绩效自评表、部门重点项目绩效评价报告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37:00Z</dcterms:created>
  <dc:creator>HP</dc:creator>
  <dc:description/>
  <dc:language>en-US</dc:language>
  <cp:lastModifiedBy>杨婷雅</cp:lastModifiedBy>
  <dcterms:modified xsi:type="dcterms:W3CDTF">2024-07-22T01:4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D907F6E044C2CA56B8C758A6CE0D3</vt:lpwstr>
  </property>
  <property fmtid="{D5CDD505-2E9C-101B-9397-08002B2CF9AE}" pid="3" name="KSOProductBuildVer">
    <vt:lpwstr>2052-11.8.2.12085</vt:lpwstr>
  </property>
</Properties>
</file>