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《广州市番禺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度土地征收成片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开发方案（第一批）（公示草案）》公示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反馈意见表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姓名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姓名（限制输入格式为：中文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联系电话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电话号码（限制输入格式为：手机号码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邮箱地址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邮箱地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限制输入格式为：电子邮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您的意见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意见（请输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字以上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9:00Z</dcterms:created>
  <dc:creator>郑智敏</dc:creator>
  <dc:description/>
  <cp:keywords/>
  <dc:language>en-US</dc:language>
  <cp:lastModifiedBy>Admin</cp:lastModifiedBy>
  <dcterms:modified xsi:type="dcterms:W3CDTF">2024-07-2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7E6D041248BA9BC2526505DA3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