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《广州市番禺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土地征收成片</w:t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开发方案（第二批）（公示草案）》公示</w:t>
      </w:r>
    </w:p>
    <w:p>
      <w:pPr>
        <w:pStyle w:val="Style17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反馈意见表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姓名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姓名（限制输入格式为：中文）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联系电话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电话号码（限制输入格式为：手机号码）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邮箱地址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邮箱地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限制输入格式为：电子邮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您的意见：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填写您的意见（请输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字以上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59:00Z</dcterms:created>
  <dc:creator>郑智敏</dc:creator>
  <dc:description/>
  <cp:keywords/>
  <dc:language>en-US</dc:language>
  <cp:lastModifiedBy>WEI LU</cp:lastModifiedBy>
  <dcterms:modified xsi:type="dcterms:W3CDTF">2024-09-13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87E6D041248BA9BC2526505DA3C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