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番禺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人才公寓申请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汇总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表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单位整体租赁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）</w:t>
      </w:r>
    </w:p>
    <w:p>
      <w:pPr>
        <w:pStyle w:val="Normal"/>
        <w:ind w:firstLine="562"/>
        <w:jc w:val="both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申请单位（盖章）：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统一社会信用代码：</w:t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单位注册地址：</w:t>
      </w:r>
    </w:p>
    <w:p>
      <w:pPr>
        <w:pStyle w:val="Normal"/>
        <w:ind w:firstLine="562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经办人：                   联系电话：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23"/>
        <w:gridCol w:w="1615"/>
        <w:gridCol w:w="3081"/>
        <w:gridCol w:w="1812"/>
        <w:gridCol w:w="3196"/>
        <w:gridCol w:w="2291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件类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件号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持卡类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才卡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主申请人）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1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承诺</w:t>
            </w:r>
          </w:p>
        </w:tc>
        <w:tc>
          <w:tcPr>
            <w:tcW w:w="1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单位对提供的《番禺区人才公寓申请汇总表》及人才服务卡持卡人申请证明材料已严格审查，并同意承担相应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8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代表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8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单位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080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sa</cp:lastModifiedBy>
  <dcterms:modified xsi:type="dcterms:W3CDTF">2024-07-29T08:4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CADB703FE4FCBA6D9DED2B60C9AEF</vt:lpwstr>
  </property>
  <property fmtid="{D5CDD505-2E9C-101B-9397-08002B2CF9AE}" pid="3" name="KSOProductBuildVer">
    <vt:lpwstr>2052-11.8.2.12085</vt:lpwstr>
  </property>
</Properties>
</file>