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投标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意向承诺函和竞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广州市番禺区新造镇纪律检查委员会、广州市番禺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新造镇房地产开发公司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一、本人或本企业已详细了解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出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方发布的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公有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eastAsia="zh-CN"/>
        </w:rPr>
        <w:t>物业公开招租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公告项目</w:t>
      </w:r>
      <w:r>
        <w:rPr>
          <w:rFonts w:cs="仿宋_GB2312;仿宋"/>
          <w:color w:val="000000"/>
          <w:sz w:val="32"/>
          <w:szCs w:val="32"/>
          <w:u w:val="single"/>
          <w:lang w:eastAsia="zh-CN"/>
        </w:rPr>
        <w:t>招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eastAsia="zh-CN"/>
        </w:rPr>
        <w:t>租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公告及有关附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并无异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二、本公司承</w:t>
      </w:r>
      <w:r>
        <w:rPr>
          <w:rFonts w:cs="仿宋_GB2312;仿宋"/>
          <w:color w:val="000000"/>
          <w:sz w:val="32"/>
          <w:szCs w:val="32"/>
          <w:lang w:eastAsia="zh-CN"/>
        </w:rPr>
        <w:t>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意向在</w:t>
      </w:r>
      <w:r>
        <w:rPr>
          <w:rFonts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告规定的有效期内有效，并受此约束。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位需延长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有效期的，本公司或本人同意延长。如在有效期内撤回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意向或放弃获得资格不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出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位签订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出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合同的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位有权要求本人或本公司对所造成的损失进行赔偿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如竞得者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本人或本公司将承诺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出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告中规定的时间缴纳保证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四、就参加本项目交易工作，作出以下郑重承诺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报名信息及提供的材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都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真实有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没有处于被责令停业或财产被接管、冻结、破产的状态；没有处于被行政主管部门取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格的处罚期内；没有行政主管部门已书面认定的问题；在报名截止时间前两年</w:t>
      </w:r>
      <w:r>
        <w:rPr>
          <w:rFonts w:eastAsia="仿宋_GB2312;仿宋" w:cs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公司在广州市人民检察院行贿犯罪档案中没有犯罪记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获得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承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格后将按照规定时间</w:t>
      </w:r>
      <w:r>
        <w:rPr>
          <w:rFonts w:eastAsia="仿宋_GB2312;仿宋" w:cs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工作日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与出租方签订《租赁合同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缴纳合同押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获得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承租资格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后不无故放弃所有资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认真研究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该物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有关规则，充分考虑了因其他竞投意向人自主竞价的结果产生，并接受此次自主竞价结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如经查实本人或本公司违反上述承诺的情况，本人或本公司愿意接受公开通报并承担由此带来的法律后果，并同意接受处理。</w:t>
      </w:r>
    </w:p>
    <w:p>
      <w:pPr>
        <w:pStyle w:val="Style16"/>
        <w:ind w:firstLine="274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eastAsia="zh-CN"/>
        </w:rPr>
        <w:t>竞投人竞价报价表</w:t>
      </w:r>
    </w:p>
    <w:p>
      <w:pPr>
        <w:pStyle w:val="Style16"/>
        <w:ind w:firstLine="198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单位：人民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)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96"/>
        <w:gridCol w:w="1584"/>
        <w:gridCol w:w="1860"/>
        <w:gridCol w:w="2316"/>
      </w:tblGrid>
      <w:tr>
        <w:trPr>
          <w:trHeight w:val="17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面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（平方米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每月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底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每平方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投报价（元）</w:t>
            </w:r>
          </w:p>
        </w:tc>
      </w:tr>
      <w:tr>
        <w:trPr>
          <w:trHeight w:val="2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新造镇兴华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首层商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竞投报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每月的总金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竞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意向人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盖章或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59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rFonts w:eastAsia="宋体"/>
      <w:spacing w:val="4"/>
      <w:kern w:val="0"/>
      <w:sz w:val="24"/>
      <w:szCs w:val="24"/>
    </w:rPr>
  </w:style>
  <w:style w:type="paragraph" w:styleId="Style1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2:57Z</dcterms:created>
  <dc:creator>Administrator</dc:creator>
  <dc:description/>
  <dc:language>en-US</dc:language>
  <cp:lastModifiedBy>unis</cp:lastModifiedBy>
  <dcterms:modified xsi:type="dcterms:W3CDTF">2024-10-29T06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4DBE238C4972B217AD55CE917F36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