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交通协管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陈智康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交通协管员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陈智康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男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东广州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交通协管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09:58:26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