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Arial Unicode MS" w:hAnsi="Arial Unicode MS" w:eastAsia="Arial Unicode MS" w:cs="Times New Roman"/>
          <w:color w:val="000000"/>
          <w:sz w:val="44"/>
          <w:szCs w:val="24"/>
        </w:rPr>
      </w:pPr>
      <w:r>
        <w:rPr>
          <w:rFonts w:ascii="Arial Unicode MS" w:hAnsi="Arial Unicode MS" w:cs="Times New Roman" w:eastAsia="Arial Unicode MS"/>
          <w:color w:val="000000"/>
          <w:sz w:val="44"/>
          <w:szCs w:val="24"/>
        </w:rPr>
        <w:t>本次检验项目</w:t>
      </w:r>
    </w:p>
    <w:tbl>
      <w:tblPr>
        <w:tblW w:w="1550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0"/>
        <w:gridCol w:w="925"/>
        <w:gridCol w:w="925"/>
        <w:gridCol w:w="950"/>
        <w:gridCol w:w="5413"/>
        <w:gridCol w:w="5762"/>
      </w:tblGrid>
      <w:tr>
        <w:trPr>
          <w:trHeight w:val="270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5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5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244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5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100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饼干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预包装食品中致病菌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柠檬黄、日落黄、胭脂红、苋菜红、亮蓝、新红、赤藓红、靛蓝、诱惑红、酸性红、喹啉黄、菌落总数、大肠菌群、金黄色葡萄球菌、沙门氏菌、霉菌</w:t>
            </w:r>
          </w:p>
        </w:tc>
      </w:tr>
      <w:tr>
        <w:trPr>
          <w:trHeight w:val="102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落黄、柠檬黄、茚虫威、多菌灵、啶虫脒、毒死蜱、氧乐果、水胺硫磷、克百威、甲拌磷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戊菊酯、三氯杀螨醇、灭多威、联苯菊酯、乙酰甲胺磷、吡虫啉、草甘膦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4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产品明示标准和质量要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克百威、毒死蜱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茶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溶茶类、其它含茶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30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坚果与籽类食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、大肠菌群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蜜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霉菌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制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37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用淀粉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霉菌和酵母、二氧化硫残留量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罗丹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罂粟碱、吗啡、可待因、那可丁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蜜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、阿斯巴甜、安赛蜜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那可丁、可待因、吗啡、罂粟碱、苏丹红Ⅳ、苏丹红Ⅲ、苏丹红Ⅱ、苏丹红Ⅰ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柠檬黄、日落黄、胭脂红、诱惑红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87-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酿造食醋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9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醋》、产品明示标准和质量要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羟基苯甲酸酯类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羟基苯甲酸甲酯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羟基苯甲酸乙酯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氯蔗糖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冰乙酸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967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氨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酸钠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预包装食品中致病菌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柠檬黄、日落黄、苋菜红、胭脂红、亮蓝、沙门氏菌、多菌灵、氯氰菊酯和高效氯氰菊酯、丙溴磷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产品明示标准和质量要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预包装食品中致病菌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沙门氏菌、金黄色葡萄球菌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099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糕点、面包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预包装食品中致病菌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、沙门氏菌、金黄色葡萄球菌、大肠菌群、菌落总数、喹啉黄、酸性红、诱惑红、靛蓝、赤藓红、新红、苋菜红、亮蓝、三氯蔗糖、柠檬黄、胭脂红、日落黄、丙二醇、纳他霉素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蜜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098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罐头食品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商业无菌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产品明示标准和质量要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咖啡因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预包装食品中致病菌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59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冷冻饮品和制作料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114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冷冻饮品 冰淇淋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119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冷冻饮品 雪糕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核细胞增生李斯特氏菌、沙门氏菌、大肠菌群、菌落总数、三氯蔗糖、安赛蜜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蛋白质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机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赛蜜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柠檬黄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食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馅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270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馅料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、大肠菌群、菌落总数、三氯蔗糖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熟肉制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预包装食品中致病菌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60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散装即食食品中致病菌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亚硝胺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纳他霉素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柠檬黄、日落黄、胭脂红、氯霉素、酸性橙Ⅱ、菌落总数、大肠菌群、沙门氏菌、金黄色葡萄球菌、单核细胞增生李斯特氏菌、致泻大肠埃希氏菌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30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腌腊肉制品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红、氯霉素、苋菜红、胭脂红、诱惑红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6687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复配食品添加剂通则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沙门氏菌、大肠埃希氏菌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香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香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0616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用香精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7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白砂糖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3104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糖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蔗糖分、还原糖分、色值、螨、干燥失重、二氧化硫残留量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3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花生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甲基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糜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鱼糜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013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动物性水产制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盐基氮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多氯联苯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干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干枸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产品明示标准和质量要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亮蓝、柠檬黄、日落黄、苋菜红、胭脂红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速冻面米与调制食品》、产品明示标准和质量要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诱惑红、日落黄、柠檬黄、胭脂红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氯霉素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其他调制食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菜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速冻面米与调制食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柠檬黄、日落黄、苋菜红、亮蓝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速冻面米与调制食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柠檬黄、日落黄、苋菜红、亮蓝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7399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糖果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苋菜红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胭脂红、二氧化硫残留量、菌落总数、大肠菌群、新红、诱惑红、酸性红、赤藓红、柠檬黄、喹啉黄、日落黄、靛蓝、亮蓝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298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包装饮用水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绿假单胞菌、大肠菌群、三氯甲烷、溴酸盐、余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₂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耗氧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和质量要求、卫生部、工业和信息化部、农业部、工商总局、质检总局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关于三聚氰胺在食品中的限量值的公告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10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饮料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乳酸菌数、三聚氰胺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肠菌群、霉菌、酵母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10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饮料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产品明示标准和质量要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、大肠菌群、亮蓝、日落黄、胭脂红、柠檬黄、苋菜红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蛋白质、菌落总数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10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饮料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蜜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苋菜红、胭脂红、柠檬黄、日落黄、亮蓝、菌落总数、大肠菌群、霉菌、酵母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674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保健食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/MAJ 0066S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澳健牌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/MAJ 0058S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澳健牌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咀嚼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橙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/PGS 0009S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潘高寿川贝枇杷糖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/AC 0012S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朗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胶囊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/AC 0006S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朗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胶囊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总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菌落总数、大肠菌群、霉菌和酵母、金黄色葡萄球菌、沙门氏菌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坏血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育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灰分、水分、崩解时限、胆酸、每粒含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胆钙化醇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每粒含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七烯甲萘醒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每粒含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酸价、过氧化值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C23A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099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糕点、面包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他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center"/>
        <w:rPr>
          <w:rFonts w:ascii="Arial Unicode MS" w:hAnsi="Arial Unicode MS" w:eastAsia="Arial Unicode MS" w:cs="Times New Roman"/>
          <w:color w:val="000000"/>
          <w:sz w:val="20"/>
          <w:szCs w:val="20"/>
          <w:lang w:val="en-US" w:eastAsia="zh-CN"/>
        </w:rPr>
      </w:pPr>
      <w:r>
        <w:rPr>
          <w:rFonts w:eastAsia="Arial Unicode MS" w:cs="Times New Roman" w:ascii="Arial Unicode MS" w:hAnsi="Arial Unicode MS"/>
          <w:color w:val="000000"/>
          <w:sz w:val="20"/>
          <w:szCs w:val="2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4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Administrator</cp:lastModifiedBy>
  <cp:lastPrinted>2018-11-22T09:25:00Z</cp:lastPrinted>
  <dcterms:modified xsi:type="dcterms:W3CDTF">2024-12-26T08:0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492989AB04294BD29E24C051953EB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GM1MzdkYTAzMzc3Nzk1ZWU1NDA4NWIzMWFjMDZhNDgifQ==</vt:lpwstr>
  </property>
  <property fmtid="{D5CDD505-2E9C-101B-9397-08002B2CF9AE}" pid="5" name="commondata">
    <vt:lpwstr>commondata</vt:lpwstr>
  </property>
</Properties>
</file>