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一般企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一次性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扩岗补助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申请表</w:t>
      </w:r>
    </w:p>
    <w:tbl>
      <w:tblPr>
        <w:tblW w:w="107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839"/>
        <w:gridCol w:w="2430"/>
        <w:gridCol w:w="1630"/>
        <w:gridCol w:w="1201"/>
        <w:gridCol w:w="1281"/>
        <w:gridCol w:w="1289"/>
        <w:gridCol w:w="1044"/>
        <w:gridCol w:w="743"/>
      </w:tblGrid>
      <w:tr>
        <w:trPr>
          <w:trHeight w:val="63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eastAsia="zh-CN" w:bidi="ar"/>
              </w:rPr>
              <w:t>统一信用代码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bidi="ar"/>
              </w:rPr>
              <w:t>开户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 w:bidi="ar"/>
              </w:rPr>
              <w:t>开户银行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银行账号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0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招用人员花名册</w:t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 w:bidi="ar"/>
              </w:rPr>
              <w:t>户籍地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扩岗人员类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毕业证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/>
              </w:rPr>
              <w:t>文化程度</w:t>
            </w:r>
          </w:p>
        </w:tc>
      </w:tr>
      <w:tr>
        <w:trPr>
          <w:trHeight w:val="58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00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bidi="ar"/>
              </w:rPr>
              <w:t>承诺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552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position w:val="6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bidi="ar"/>
              </w:rPr>
              <w:t>我单位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val="en-US" w:eastAsia="zh-CN" w:bidi="ar"/>
              </w:rPr>
              <w:t>招用毕业年度普通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bidi="ar"/>
              </w:rPr>
              <w:t>高校毕业生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8"/>
                <w:szCs w:val="28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bidi="ar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bidi="ar"/>
              </w:rPr>
              <w:t>离校两年内未就业高校毕业生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8"/>
                <w:szCs w:val="28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8"/>
                <w:szCs w:val="28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bidi="ar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" w:cs="Times New Roman"/>
                <w:color w:val="000000"/>
                <w:position w:val="6"/>
                <w:sz w:val="28"/>
                <w:szCs w:val="28"/>
                <w:lang w:eastAsia="zh-CN" w:bidi="ar"/>
              </w:rPr>
              <w:t xml:space="preserve">16-24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eastAsia="zh-CN" w:bidi="ar"/>
              </w:rPr>
              <w:t>岁登记失业青年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8"/>
                <w:szCs w:val="28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bidi="ar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val="en-US" w:eastAsia="zh-CN" w:bidi="ar"/>
              </w:rPr>
              <w:t>已与其签订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bidi="ar"/>
              </w:rPr>
              <w:t>劳动合同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val="en-US" w:eastAsia="zh-CN" w:bidi="ar"/>
              </w:rPr>
              <w:t>并缴纳社会保险</w:t>
            </w:r>
            <w:r>
              <w:rPr>
                <w:rFonts w:eastAsia="仿宋" w:cs="Times New Roman"/>
                <w:color w:val="000000"/>
                <w:position w:val="6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val="en-US" w:eastAsia="zh-CN" w:bidi="ar"/>
              </w:rPr>
              <w:t>个月以上，申请时处于正常参保状态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bidi="ar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eastAsia="zh-CN" w:bidi="ar"/>
              </w:rPr>
              <w:t>以上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bidi="ar"/>
              </w:rPr>
              <w:t>填报信息属实，如虚报资料骗领资金，将全额退回，并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eastAsia="zh-CN" w:bidi="ar"/>
              </w:rPr>
              <w:t>承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bidi="ar"/>
              </w:rPr>
              <w:t>担一切行政处罚或法律责任。</w:t>
            </w:r>
            <w:r>
              <w:rPr>
                <w:rFonts w:eastAsia="仿宋" w:cs="Times New Roman"/>
                <w:color w:val="000000"/>
                <w:position w:val="6"/>
                <w:sz w:val="28"/>
                <w:szCs w:val="28"/>
                <w:lang w:bidi="ar"/>
              </w:rPr>
              <w:br/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position w:val="6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position w:val="6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position w:val="6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val="en-US" w:eastAsia="zh-CN" w:bidi="ar"/>
              </w:rPr>
              <w:t>法定代表人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val="en-US" w:eastAsia="zh-CN" w:bidi="ar"/>
              </w:rPr>
              <w:t>签章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bidi="ar"/>
              </w:rPr>
              <w:t>单位盖章：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position w:val="6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position w:val="6"/>
                <w:sz w:val="28"/>
                <w:szCs w:val="28"/>
                <w:lang w:bidi="ar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00"/>
                <w:position w:val="6"/>
                <w:sz w:val="28"/>
                <w:szCs w:val="28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03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  <w:szCs w:val="24"/>
                <w:lang w:bidi="ar"/>
              </w:rPr>
              <w:t>备注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48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2098" w:footer="992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;宋体" w:cs="Times New Roman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601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ind w:firstLine="636"/>
    </w:pPr>
    <w:rPr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5:00Z</dcterms:created>
  <dc:creator>超级管理员</dc:creator>
  <dc:description/>
  <dc:language>en-US</dc:language>
  <cp:lastModifiedBy>hemj</cp:lastModifiedBy>
  <cp:lastPrinted>2021-05-28T02:13:00Z</cp:lastPrinted>
  <dcterms:modified xsi:type="dcterms:W3CDTF">2025-02-06T03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0036E72E54EE3A48C80677DED21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jNTY5NjlmNzcyNmI4YTU5YjlhN2NkZDIyMWIzMWUifQ==</vt:lpwstr>
  </property>
  <property fmtid="{D5CDD505-2E9C-101B-9397-08002B2CF9AE}" pid="5" name="commondata">
    <vt:lpwstr>commondata</vt:lpwstr>
  </property>
</Properties>
</file>