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劳务派遣单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一次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扩岗补助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申请表</w:t>
      </w:r>
    </w:p>
    <w:tbl>
      <w:tblPr>
        <w:tblW w:w="11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5"/>
        <w:gridCol w:w="809"/>
        <w:gridCol w:w="1204"/>
        <w:gridCol w:w="842"/>
        <w:gridCol w:w="1587"/>
        <w:gridCol w:w="1453"/>
        <w:gridCol w:w="1049"/>
        <w:gridCol w:w="1143"/>
        <w:gridCol w:w="830"/>
        <w:gridCol w:w="1411"/>
      </w:tblGrid>
      <w:tr>
        <w:trPr>
          <w:trHeight w:val="53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派遣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eastAsia="zh-CN" w:bidi="ar"/>
              </w:rPr>
              <w:t>统一信用代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用工企业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eastAsia="zh-CN" w:bidi="ar"/>
              </w:rPr>
              <w:t>统一信用代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联系人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eastAsia="zh-CN" w:bidi="ar"/>
              </w:rPr>
              <w:t>（劳务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派遣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开户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招用人员花名册</w:t>
            </w:r>
          </w:p>
        </w:tc>
      </w:tr>
      <w:tr>
        <w:trPr>
          <w:trHeight w:val="5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扩岗人员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毕业证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是否自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员工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1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承诺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12"/>
              <w:rPr>
                <w:rFonts w:ascii="Times New Roman" w:hAnsi="Times New Roman"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招用毕业年度普通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高校毕业生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离校两年内未就业高校毕业生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eastAsia="zh-CN" w:bidi="ar"/>
              </w:rPr>
              <w:t xml:space="preserve">16-24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岁登记失业青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已与其签订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劳动合同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并缴纳社会保险</w:t>
            </w: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个月以上申请时处于正常参保状态，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其中自有员工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人，劳务派遣员工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12"/>
              <w:rPr>
                <w:rFonts w:ascii="Times New Roman" w:hAnsi="Times New Roman" w:eastAsia="仿宋_GB2312" w:cs="Times New Roman"/>
                <w:color w:val="000000"/>
                <w:position w:val="6"/>
                <w:sz w:val="21"/>
                <w:szCs w:val="21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我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单位已了解劳务派遣单位享受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一次性扩岗补助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政策，所提供的申报信息真实准确，不存在将不符合政策人员（包括但不限于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假外包、真派遣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、派遣到机关事业单位、以及以劳务派遣单位名义为其他用人单位职工参加社会保险、虚构劳动关系参保等类型人员）纳入申领范围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，及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弄虚作假、伪造证明材料等情况；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我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单位与自有员工和被派遣劳动者直接签订劳动合同，与直接用工单位签订劳务派遣书面合同（协议）；将严格按照政策规定使用、拨付资金，妥善保管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一次性扩岗补助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资金拨付、使用及用工管理佐证资料不少于</w:t>
            </w: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12"/>
              <w:rPr>
                <w:rFonts w:ascii="Times New Roman" w:hAnsi="Times New Roman"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涉及被派遣劳动者的，我单位承诺在收到一次性扩岗补助</w:t>
            </w: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日内将涉及被派遣劳动者的资金全额拨付实际用工单位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12"/>
              <w:rPr>
                <w:rFonts w:ascii="Times New Roman" w:hAnsi="Times New Roman" w:eastAsia="仿宋_GB2312" w:cs="Times New Roman"/>
                <w:color w:val="000000"/>
                <w:position w:val="6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填报信息属实，如虚报资料骗领资金，将全额退回，并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eastAsia="zh-CN" w:bidi="ar"/>
              </w:rPr>
              <w:t>承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1"/>
                <w:szCs w:val="21"/>
                <w:lang w:bidi="ar"/>
              </w:rPr>
              <w:t>担一切行政处罚或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val="en-US" w:eastAsia="zh-CN" w:bidi="ar"/>
              </w:rPr>
              <w:t>法定代表人签章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val="en-US" w:eastAsia="zh-CN" w:bidi="ar"/>
              </w:rPr>
              <w:t>派遣单位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bidi="ar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val="en-US" w:eastAsia="zh-CN" w:bidi="ar"/>
              </w:rPr>
              <w:t>用工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eastAsia="zh-CN" w:bidi="ar"/>
              </w:rPr>
              <w:t>劳务派遣单位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position w:val="6"/>
                <w:sz w:val="21"/>
                <w:szCs w:val="21"/>
                <w:lang w:bidi="ar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备注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  <w:lang w:eastAsia="zh-CN" w:bidi="ar"/>
              </w:rPr>
              <w:t>本表仅适用</w:t>
            </w: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  <w:lang w:val="en-US" w:eastAsia="zh-CN" w:bidi="ar"/>
              </w:rPr>
              <w:t>家劳务派遣单位和</w:t>
            </w: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  <w:lang w:val="en-US" w:eastAsia="zh-CN" w:bidi="ar"/>
              </w:rPr>
              <w:t>家用工单位填报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宋体" w:cs="Times New Roman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601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5:00Z</dcterms:created>
  <dc:creator>超级管理员</dc:creator>
  <dc:description/>
  <dc:language>en-US</dc:language>
  <cp:lastModifiedBy>hemj</cp:lastModifiedBy>
  <cp:lastPrinted>2021-05-28T02:13:00Z</cp:lastPrinted>
  <dcterms:modified xsi:type="dcterms:W3CDTF">2025-02-06T03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036E72E54EE3A48C80677DED21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NTY5NjlmNzcyNmI4YTU5YjlhN2NkZDIyMWIzMWUifQ==</vt:lpwstr>
  </property>
  <property fmtid="{D5CDD505-2E9C-101B-9397-08002B2CF9AE}" pid="5" name="commondata">
    <vt:lpwstr>commondata</vt:lpwstr>
  </property>
</Properties>
</file>