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次会议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吴炎荣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石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于对市桥河石碁段河堤土地开发利用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公开（不公开请填写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公开理由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原因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视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题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方式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/>
          <w:b/>
          <w:b/>
          <w:bCs/>
          <w:vanish w:val="false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bCs/>
          <w:vanish w:val="false"/>
          <w:spacing w:val="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正文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现状及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在岸上走，鱼在水中游”——番禺在人们心中是水清鱼跃的岭南水乡。在番禺的三大水系中，市桥河是其中一条重要水系。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开始，番禺区花大力开展市桥河水系的综合整治工作，市桥与市桥南段更是呈现出一道靓丽的江岸线。市桥河石碁段河堤线作为石碁镇沙田片各村历史用地，曾经是村民群众的责任田、交公粮的土地，然而到目前为止，市桥河石碁段大部分处于丢荒闲置状态，河堤边垃圾堆积、杂草丛生，使农村周围的环境质量严重恶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提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桥河石碁段大部分处于丢荒闲置状态，河堤边垃圾堆积、杂草丛生，严重影响周边整体环境以及附近村的经济发展收入和村容环境，村民群众对此意见非常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建议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政府因地制宜，对市桥河石碁段河堤土地进行合理的规划利用，采取一次性征用或向村租用的形式，将该段河提滩地进行景观绿化与环境改造，将原有滩地建设成为自然生态、清新美观的滨水休闲空间等，改善该段位置的生态环境，营造绿水相连的优美景观，促进区域经济发展和生态环境的改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4:00Z</dcterms:created>
  <dc:creator>MC SYSTEM</dc:creator>
  <dc:description/>
  <dc:language>en-US</dc:language>
  <cp:lastModifiedBy>user</cp:lastModifiedBy>
  <cp:lastPrinted>2024-02-02T15:45:00Z</cp:lastPrinted>
  <dcterms:modified xsi:type="dcterms:W3CDTF">2025-02-11T08:00:34Z</dcterms:modified>
  <cp:revision>2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3372F8CC4BF2996DD6A92F54947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