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骞能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42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关于改造南大干线交通拥堵节点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正文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与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新光快速、番禺大道、南沙港快速等多条南北向主干路实现转换，有效提升行车便捷性和效率；此外，南大干线还串联起广州南站地区、长隆万博片区、番禺汽车城等重大功能片区，有助于进一步强化广州在大湾区协同发展中的核心引擎功能。南大干线为东西向城市快速路（主线双八，辅道双四），主线设计速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Km/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辅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Km/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开通投入使用。南大干线投入使用后部分节点因交通流量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计不够科学合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出现常发性交通拥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重影响南大干部南村段部分区域的通行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提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村镇塘东村中华美食城对开主道出辅道匝道，该匝道建设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道，往广州、市桥方向的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经该出口进入辅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上塘西立交通行，在交通高峰期会出现大面积交通拥堵，影响主道车辆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往东方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村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䓍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格林豪泰酒店对开主道出辅道匝道，该匝道建设为一车道，是通往省妇幼保健院、新基村、陈边村、员岗村主要通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匝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口前方路口还设置了调头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号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流量大，出现常发性交通拥堵，影响主道车辆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村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南沙港快速出口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往东方向草堂村调头位交汇处，从南沙港快速驶出的车辆，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往东方向调头的车辆，均因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主道与辅道之间存在分隔栏，无法及时进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主道，要从辅道经过陈边村、省妇幼医院、员岗村后才能进入主干道，导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辅道陈边村路段和省妇幼医院路段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高峰期会出现大面积交通拥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议拓宽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村镇塘东村中华美食城对开主道出辅道匝道，增加车行道或建设跨线桥接塘西立交，减少主辅道车辆交汇，提高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议拓宽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往东方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村镇新基村格林豪泰酒店对开主道出辅道匝道。交通拥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一个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是匝道口前方路口有信号灯管控，往省妇幼医院、新基村、员岗村车辆需等信号灯待调头，建议在前方信号灯路口使用护栏设置调头定向车道，该车道不受信号灯控制，有效减少车辆排队等待信号灯，提高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议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村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南沙港快速出口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往东方向草堂村调头位交汇处（广州酒家利口福公司出面）的主道出辅道的出口，改为辅道进主道的入口，让南沙港快速驶出的车辆，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往东方向调头的车辆可以尽快进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主道，有效减少进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方向辅道陈边村路段和省妇幼医院路段的车辆，有效缓解该路段的拥堵。此外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往西主道草堂村辅道出口增加交通指示牌，指引需要进入陈边村、省妇幼医院的车辆提前从主道驶进辅道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1:00Z</dcterms:created>
  <dc:creator>MC SYSTEM</dc:creator>
  <dc:description/>
  <dc:language>en-US</dc:language>
  <cp:lastModifiedBy>user</cp:lastModifiedBy>
  <cp:lastPrinted>2022-01-19T11:34:00Z</cp:lastPrinted>
  <dcterms:modified xsi:type="dcterms:W3CDTF">2025-02-11T08:00:05Z</dcterms:modified>
  <cp:revision>3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F208821744C99F0D932915FB4FC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