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 xml:space="preserve">次会议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黄伟彬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目：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关于建设化龙南路及化龙大道西幅路的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背景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区政府智慧的产业布局下，主要位于化龙镇的广汽产业基地，已经形成良好发展势头，现有相关从业人员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余人，规上工业产值超千亿元。但因化龙原有居住、休闲、购物等基础配套设施滞后乃至欠缺，使大量的从业人员每天候鸟式往来于化龙与周边区域。而化龙东北部由于是珠江水道阻隔，所以，化龙对外交通主要还是往西、往南，原旧有的市新路、石化路均为双向两车道，交通能力十分有限。双向四车道的金山大道，在上下班的高峰时段，交通量已饱和，而尚可有富余通行能力的兴业大道，由于镇内连接兴业大道的龙津路、化龙大道北段路面较窄，形成交通瓶劲，且拓宽空间不足，使解决此交通堵塞的压力诉求日益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现时，途经化龙的琶洲支线及化龙站场的建设已近尾声，但化龙站场与周边现有道路的连接问题应当提上议事日程，否则，化龙站场周边的交通疏导问题将直接影响其功能的有效发挥。同时，区政府正研究“东西庄科创谷”的规划设计方案，连接并发挥琶洲支线交通枢纽辐射效应的考虑，也利于周边片区的建设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控规中，在兴业大道谷围新村西侧处，有一条宽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的规划路，向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里，可连通化龙大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0+6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。而自此化龙大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0+6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，向东南至化龙大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1+7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，有化龙大道西幅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的也属规划路范围，也符合两规。如果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里的化龙南路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里化龙大道中段西幅得以兴建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车道，将有效解决此区域交通瓶劲问题，同时，也是对区域性经济环境的必要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启动化龙南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化龙大道中段西幅建设工作（总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，双向四车道）。经初步估算，此路段的征地费用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建设工程费用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合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可望从根本上有效解决道路瓶颈问题。但面临报批手续时间较长、一次性投资压力较大等现实问题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665</wp:posOffset>
            </wp:positionH>
            <wp:positionV relativeFrom="paragraph">
              <wp:posOffset>347980</wp:posOffset>
            </wp:positionV>
            <wp:extent cx="6000115" cy="683006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>化龙镇对外交通情况示意图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化龙南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化龙大道西幅位置图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5843270" cy="369951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的表格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4577"/>
        <w:gridCol w:w="2153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8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8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3:00Z</dcterms:created>
  <dc:creator>吴建聪.WuJC</dc:creator>
  <dc:description/>
  <dc:language>en-US</dc:language>
  <cp:lastModifiedBy>user</cp:lastModifiedBy>
  <cp:lastPrinted>2024-02-26T14:16:00Z</cp:lastPrinted>
  <dcterms:modified xsi:type="dcterms:W3CDTF">2025-02-11T07:54:24Z</dcterms:modified>
  <cp:revision>1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E35A9B014ED587073692847A98EB</vt:lpwstr>
  </property>
  <property fmtid="{D5CDD505-2E9C-101B-9397-08002B2CF9AE}" pid="3" name="KSOProductBuildVer">
    <vt:lpwstr>2052-11.8.2.12085</vt:lpwstr>
  </property>
</Properties>
</file>