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琨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题目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于屈氏大宗祠文旅开发及活化利用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背景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氏大宗祠位于番禺化龙镇莘汀村，是明末清初广东文坛“岭南三大家”之首的爱国诗人屈大均的祖祠。屈氏大宗祠是典型的砖、木、石混合结构建筑，青砖砌成的墙壁以及祠堂内众多圆木做成的廊柱显得古色古香，地板和墙角都是用巨大的条状石柱砌成的，历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多年的风雨沧桑依然保存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公布为广东省文物保护单位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公布为广州市文物保护单位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化龙镇为加强文物保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发掘和弘扬屈大均文化，盘活本土历史文化资源，投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万元全面提升屈氏大宗祠，将宗祠打造为屈大均历史文化展厅。提升后的展厅充分运用图、文、声、像、动画全方位综合表现及借助声、光、电和多媒体等现代化手段，全方位、多角度再现屈大均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化龙镇文旅方面经费不足，而镇内文物保护单位又有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处，文旅经费只能勉强满足文物保护单位的日常维护，导致屈氏大宗祠周边环境，文旅开发和活化利用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相关部门加大投入，对屈氏大宗祠周边环境进行升级改造，包括从莘汀村牌坊至大宗祠、从南大干线出口莘环西路至大宗祠、屈氏大宗祠周边停车场、公厕、环卫设施、绿化设施等文旅必备配备设施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大宣传力度，统筹周边文旅资源，打造特色旅游线路。开发屈大均文化底蕴及景点特色，活化空间利用，承接小型会议、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整合周边景点、餐饮、乡村振兴农产品、花卉等资源，结合附近的沙路炮台、新造镇的屈大均墓、南村镇的余荫山房等景点打造特色旅游路线。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4577"/>
        <w:gridCol w:w="2153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3:00Z</dcterms:created>
  <dc:creator>吴建聪.WuJC</dc:creator>
  <dc:description/>
  <dc:language>en-US</dc:language>
  <cp:lastModifiedBy>user</cp:lastModifiedBy>
  <cp:lastPrinted>2024-02-25T10:33:00Z</cp:lastPrinted>
  <dcterms:modified xsi:type="dcterms:W3CDTF">2025-02-11T07:54:38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7255757244B4B5BF32C76B42C1D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