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州市番禺区第十八届人民代表大会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四</w:t>
      </w:r>
      <w:r>
        <w:rPr>
          <w:rFonts w:ascii="仿宋_GB2312" w:hAnsi="仿宋_GB2312" w:eastAsia="仿宋_GB2312"/>
          <w:sz w:val="30"/>
          <w:szCs w:val="30"/>
        </w:rPr>
        <w:t>次会议                                 第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6</w:t>
      </w:r>
      <w:r>
        <w:rPr>
          <w:rFonts w:ascii="仿宋_GB2312" w:hAnsi="仿宋_GB2312" w:eastAsia="仿宋_GB2312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吴建聪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化龙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511434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题目：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关于增设从化龙到南村万博公交线路的建议</w:t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公开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不公开（不公开请填写理由）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不公开理由：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其他原因（请填写）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视察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专题调研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其他方式（请填写）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</w:t>
            </w:r>
            <w:r>
              <w:rPr>
                <w:rFonts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内容：</w:t>
      </w:r>
      <w:r>
        <w:rPr>
          <w:rFonts w:ascii="仿宋" w:hAnsi="仿宋" w:cs="仿宋" w:eastAsia="仿宋"/>
          <w:sz w:val="32"/>
          <w:szCs w:val="32"/>
        </w:rPr>
        <w:t xml:space="preserve">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化龙为中国汽车小镇也是千亿大镇，也吸引了越来越多的企业到化龙来投资发展，近一半的外来人员支撑起了化龙的经济发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但化龙位于番禺东部片区的地理位置，导致没有快捷的交通枢纽连接市区，这给在化龙务工的人员通勤以及住宅化龙人员外出办事，消费带来极大的不便。例如草堂村去新造地铁口坐公交需要半个小时，但平时要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~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一趟的公交，再坐半个小时的公交才能去到最近的地铁口，为了坐上地铁基本得花上一个小时的时间。现在化龙也吸引了越来越多的企业来化龙投资建厂，这给企业的人力资源招聘工作带来极大的影响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建议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增设一条公交线路，</w:t>
      </w:r>
      <w:r>
        <w:rPr>
          <w:rFonts w:ascii="仿宋" w:hAnsi="仿宋" w:cs="仿宋" w:eastAsia="仿宋"/>
          <w:sz w:val="32"/>
          <w:szCs w:val="32"/>
        </w:rPr>
        <w:t>以草堂转盘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明经工业园区为起点，依托南大干线，开通从化龙到番禺城区商圈城区的快速公交线路（南村万博），基本路线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</w:t>
      </w:r>
      <w:r>
        <w:rPr>
          <w:rFonts w:ascii="仿宋" w:hAnsi="仿宋" w:cs="仿宋" w:eastAsia="仿宋"/>
          <w:sz w:val="32"/>
          <w:szCs w:val="32"/>
        </w:rPr>
        <w:t>：草堂村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 xml:space="preserve">明经村—广汽金雁家园—复苏村口—南华物流园莘汀村—思贤村—谷围新村—曾边村—市头村—板桥地铁口—草堂村—员岗地铁口—南村万博，南村片区有多个地铁接驳口，便于出行的人员换乘，同时满足年轻一代的消费需求，拉动区域消费。    </w:t>
      </w:r>
    </w:p>
    <w:p>
      <w:pPr>
        <w:pStyle w:val="Normal"/>
        <w:rPr>
          <w:sz w:val="24"/>
          <w:szCs w:val="24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一事一件；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代表联名提出建议时，请填写第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页的表格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提 建 议 联 系 代 表 通 讯 地 址</w:t>
      </w:r>
    </w:p>
    <w:tbl>
      <w:tblPr>
        <w:tblW w:w="8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18"/>
        <w:gridCol w:w="4577"/>
        <w:gridCol w:w="2153"/>
      </w:tblGrid>
      <w:tr>
        <w:trPr>
          <w:trHeight w:val="91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姓名</w:t>
            </w:r>
          </w:p>
        </w:tc>
        <w:tc>
          <w:tcPr>
            <w:tcW w:w="457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通讯地址</w:t>
            </w:r>
          </w:p>
        </w:tc>
        <w:tc>
          <w:tcPr>
            <w:tcW w:w="215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4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4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3:33:00Z</dcterms:created>
  <dc:creator>吴建聪.WuJC</dc:creator>
  <dc:description/>
  <dc:language>en-US</dc:language>
  <cp:lastModifiedBy>user</cp:lastModifiedBy>
  <cp:lastPrinted>2022-01-14T17:36:00Z</cp:lastPrinted>
  <dcterms:modified xsi:type="dcterms:W3CDTF">2025-02-11T07:55:09Z</dcterms:modified>
  <cp:revision>14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FA96F2DD54C21A99D86BF04F4941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