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建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题目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加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富豪山庄西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区域人车分流管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背景和存在问题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豪山庄西门连接富豪山庄小学，同时也是山庄居民送孩子去周边金山谷中学、机关幼儿园、宏博幼儿园最快捷、方便的路线，由于城区停车不便，大部分居民接送学生使用电动车从西门出入，早晚上下学期间，这条路异常繁忙，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西大门长年不开，只有两边小门早晚开放，两边小门行人和电动车共用同一狭窄通道，导致电动车刹车不及撞到学生的现象，尤其是下雨天人车均撑着伞，该出入口情况更为复杂，为减少安全事故，学校每天早中晚需要组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义工家长在该位置站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19700" cy="21145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环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办事处统筹</w:t>
      </w:r>
      <w:r>
        <w:rPr>
          <w:rFonts w:ascii="仿宋" w:hAnsi="仿宋" w:cs="仿宋" w:eastAsia="仿宋"/>
          <w:sz w:val="32"/>
          <w:szCs w:val="32"/>
        </w:rPr>
        <w:t>，在西门出入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行道、非机动车车道，</w:t>
      </w:r>
      <w:r>
        <w:rPr>
          <w:rFonts w:ascii="仿宋" w:hAnsi="仿宋" w:cs="仿宋" w:eastAsia="仿宋"/>
          <w:sz w:val="32"/>
          <w:szCs w:val="32"/>
        </w:rPr>
        <w:t>左侧小门人行，不通行电动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右侧小门车行，行人不通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人车分流，为安全通行保驾护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577"/>
        <w:gridCol w:w="2153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3:00Z</dcterms:created>
  <dc:creator>吴建聪.WuJC</dc:creator>
  <dc:description/>
  <dc:language>en-US</dc:language>
  <cp:lastModifiedBy>user</cp:lastModifiedBy>
  <cp:lastPrinted>2022-01-14T17:36:00Z</cp:lastPrinted>
  <dcterms:modified xsi:type="dcterms:W3CDTF">2025-02-11T07:55:24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A96F2DD54C21A99D86BF04F494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