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曾湛强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关于进一步加强我区排水防涝工作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番禺区地处珠江口，水网纵横，每年的台风及极端天气对我区都造成一定程度的伤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近年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职能部门对抵御台风暴雨实施了一系列的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洪排涝能力得到了明显提高。但是，随着城市化进程的不断加快、极端降雨天气的频繁出现、排涝设施的功能老化等原因，致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防洪排涝形势不容乐观，存在着一些不容忽视的问题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区防洪排涝的现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逢雨便涝”已成为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“慢性病”，如出现重大雨情排涝形势更为严峻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受台风“海葵”残留云系的影响而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降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发生了大面积洪涝灾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些地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，致使企业、市民生产生活的物资、设备来不及转移，造成了极大的经济损失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此外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台风“天鸽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台风“山竹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台风“苏拉”“海葵”和连年“龙舟水”的风暴潮、强降雨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都发生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不同程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内涝，对居民出行、甚至人身财产安全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了较大影响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建议</w:t>
      </w:r>
    </w:p>
    <w:p>
      <w:pPr>
        <w:pStyle w:val="Normal"/>
        <w:ind w:left="23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强预警预报体系建设，合理安排停工停课、复工复学等事宜。鉴于台风等极端气象灾害的复杂性和不确定性，需要进一步完善气象监测网络，提升预警预报信息的准确度，避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初对“苏拉”防卫过当，而对“海葵”却因防卫不足而造成严重后果的重蹈覆辙。</w:t>
      </w:r>
    </w:p>
    <w:p>
      <w:pPr>
        <w:pStyle w:val="Normal"/>
        <w:ind w:left="230"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加强水利基础设施建设，坚持贯彻污涝同治。要全面摸清区内河涌、泵闸、管网等设施分布及短板，分析一些长期水浸点形成的原因，以地铁站、人员密集场所、交通枢纽等为重点，切实推进合流渠箱改造、排水单元达标创建、强化排水户排水监管等工作，全面加强全区防洪排涝基础能力建设，提升全区排水防涝安全工作的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加强对基础工程建设的管理，建立排水防涝部门间的联动机制。据了解，一些工程队为图自己方便，在施工过程中对路面损坏或对地下管网做成堵塞不作修复，从而造成排水困难形成内涝。建议上级部门加强对区内基础建设的管理，由上级部门召集和协调，各工程建设公司、排水防涝相关单位共同参与，进一步明晰各自的职能分工，一家牵头，其它单位紧密配合，共同完成排水防涝的各项工作。</w:t>
      </w:r>
    </w:p>
    <w:p>
      <w:pPr>
        <w:pStyle w:val="Normal"/>
        <w:ind w:firstLine="640"/>
        <w:rPr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四）加强宣传教育和社会参与，形成防涝应急工作的社会合力。通过宣传教育，提高群众自我保护意识和防范意识，培养群众对洪涝灾害的认识和应对能力；同时，也需要加强社会参与，培养群众的安全意识和参与意识，通过电视、广播、手机短信等多种途径，关注气象预报和城市预报预警信息，做好防御内涝灾害准备，积极配合防涝调度指挥，齐心协力抵御洪涝风险，助力城市安全运行。</w:t>
      </w:r>
      <w:r>
        <w:rPr>
          <w:rFonts w:cs="Calibri" w:eastAsia="Calibri"/>
          <w:color w:val="000000"/>
          <w:sz w:val="32"/>
          <w:szCs w:val="32"/>
          <w:u w:val="none"/>
        </w:rPr>
        <w:t xml:space="preserve">                           </w:t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027"/>
        <w:gridCol w:w="1703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4-02-26T11:41:00Z</cp:lastPrinted>
  <dcterms:modified xsi:type="dcterms:W3CDTF">2025-02-11T07:55:4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F407636D4D75847130A4986D3AAC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