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冯福贤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头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9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题目：关于完善银平路与银建路交叉路口交通设施的建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沙头街银平路和与之交汇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银建路连接市广路，是进出大罗塘珠宝名镇及大罗冷冻批发市场的主要市政道路。也是番禺博物馆、海大集团研究院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平工业区、银建工业区等企事业单位和小平村、榄山村、大罗村及银平花园居民日常出行的主要道路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沿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居住人口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2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道路两旁商铺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罗塘珠宝名镇集聚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多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珠宝企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罗冷冻批发市场拥有冷链物流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日接受港口码头进入国内市场的进口冷冻食品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，占广州全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份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该片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上珠宝工业企业共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其中规上工业总产值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限上批发冷冻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限上销售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9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罗冷冻批发市场周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通道路网络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滞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通量需求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冷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输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辆主要经银平路、银建路进出大罗冷冻批发市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银平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银建路为双向四车道，路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较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道路交汇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Y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形交叉路口因没有安装交通信号灯，交通秩序混乱，当大型冷冻车辆在路口转向时，非机动车及机动车经常出现抢道、互不避让等情况，存在较大的安全隐患，在上下班高峰期也经常出现拥堵的情况，造成银平路、银建路道路及附近主要干道交通堵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影响了群众的正常出行安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银建路无划定停车位，车辆乱停，交通秩序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解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优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罗塘珠宝名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商环境，提高道路交通通行效率，现提出建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银平路、银建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Y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形交叉路口交通安全设施，增设交通信号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学划定银建路的沿线停车位，完善全路段交通标志标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对银平路车辆违停的执法力度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的表格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代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讯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4-02-21T16:25:00Z</cp:lastPrinted>
  <dcterms:modified xsi:type="dcterms:W3CDTF">2025-02-11T08:12:0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19D2F6F8943FBB16FDED8993E7F14</vt:lpwstr>
  </property>
  <property fmtid="{D5CDD505-2E9C-101B-9397-08002B2CF9AE}" pid="3" name="KSOProductBuildVer">
    <vt:lpwstr>2052-11.8.2.12085</vt:lpwstr>
  </property>
</Properties>
</file>