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四次会议                                 第</w:t>
      </w:r>
      <w:r>
        <w:rPr>
          <w:rFonts w:eastAsia="仿宋_GB2312" w:ascii="仿宋_GB2312" w:hAnsi="仿宋_GB2312"/>
          <w:sz w:val="30"/>
          <w:szCs w:val="30"/>
          <w:lang w:val="en-US" w:eastAsia="zh-CN"/>
        </w:rPr>
        <w:t>41</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蔡维臻</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支持</w:t>
            </w:r>
            <w:r>
              <w:rPr>
                <w:rFonts w:ascii="仿宋_GB2312" w:hAnsi="仿宋_GB2312" w:eastAsia="仿宋_GB2312"/>
                <w:sz w:val="30"/>
                <w:szCs w:val="30"/>
                <w:lang w:eastAsia="zh-CN"/>
              </w:rPr>
              <w:t>蔡边一村</w:t>
            </w:r>
            <w:r>
              <w:rPr>
                <w:rFonts w:ascii="仿宋_GB2312" w:hAnsi="仿宋_GB2312" w:eastAsia="仿宋_GB2312"/>
                <w:sz w:val="30"/>
                <w:szCs w:val="30"/>
              </w:rPr>
              <w:t>工业集聚区更新改造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是人类赖以生存和发展的重要物质基础，是支撑高质量发展、实现中国式现代化的重要保障。然而，人多地少是我国基本国情，耕地保护任务艰巨。党的十八大以来，习近平总书记站在中华民族永续发展的战略高度，坚持战略思维、系统思维、底线思维，对保护耕地、节约资源、促进人与自然和谐共生等发表一系列重要讲话，作出一系列重要指示批示，部署一系列重大战略举措，为推动建设人与自然和谐共生的现代化指明方向。以习近平同志为核心的党中央反复强调：要毫不动摇坚持最严格的耕地保护制度和节约用地制度。节约集约利用土地是生态文明建设的题中应有之义，是经济社会可持续发展的必由之路。</w:t>
      </w:r>
    </w:p>
    <w:p>
      <w:pPr>
        <w:pStyle w:val="Normal"/>
        <w:ind w:firstLine="640"/>
        <w:rPr>
          <w:rFonts w:ascii="黑体" w:hAnsi="黑体" w:eastAsia="黑体" w:cs="黑体"/>
          <w:sz w:val="32"/>
          <w:szCs w:val="32"/>
        </w:rPr>
      </w:pPr>
      <w:r>
        <w:rPr>
          <w:rFonts w:ascii="黑体" w:hAnsi="黑体" w:cs="黑体" w:eastAsia="黑体"/>
          <w:sz w:val="32"/>
          <w:szCs w:val="32"/>
        </w:rPr>
        <w:t>一、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城市化进程和工业化的发展，工业用地制造业产业空间需求日益增加，盘活存量工业用地，留住制造业产业成为产业经济高质量发展的重要任务。工业制造业是实体经济的主要载体，土地是工业发展的基本要素。然而，大部分村级工业集聚土地利用率极低、产业低端、发展粗放、安全隐患多发。政策上，产业转型升级制度不完善、工业用地开发利用与管理顶层设计缺乏，不仅造成了土地资源的浪费，严重制约村园高质量发展的工作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广州市番禺区东环街道</w:t>
      </w:r>
      <w:r>
        <w:rPr>
          <w:rFonts w:ascii="仿宋_GB2312" w:hAnsi="仿宋_GB2312" w:cs="仿宋_GB2312" w:eastAsia="仿宋_GB2312"/>
          <w:sz w:val="32"/>
          <w:szCs w:val="32"/>
          <w:lang w:eastAsia="zh-CN"/>
        </w:rPr>
        <w:t>蔡边一村</w:t>
      </w:r>
      <w:r>
        <w:rPr>
          <w:rFonts w:ascii="仿宋_GB2312" w:hAnsi="仿宋_GB2312" w:cs="仿宋_GB2312" w:eastAsia="仿宋_GB2312"/>
          <w:sz w:val="32"/>
          <w:szCs w:val="32"/>
        </w:rPr>
        <w:t>为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占地面积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约</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亩），现状多为一层低矮破旧厂房，产业低端，改造迫切性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希望能通过</w:t>
      </w:r>
      <w:r>
        <w:rPr>
          <w:rFonts w:ascii="仿宋_GB2312" w:hAnsi="仿宋_GB2312" w:cs="仿宋_GB2312" w:eastAsia="仿宋_GB2312"/>
          <w:sz w:val="32"/>
          <w:szCs w:val="32"/>
        </w:rPr>
        <w:t>《广州市人民政府办公厅关于印发广州市支持村镇工业集聚区更新改造试点项目的土地规划管理若干措施（试行）的通知》（穗府办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纳入村镇工业聚集区更新改造试点项目。</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存在的问题及原因分析</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用地需求与政策实操上的矛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办公厅关于印发广州市提高工业用地利用效率实施办法的通知》（穗府办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必须完善用地手续才能开展村级工业集聚区改造工作，然而由于历史遗留原因，大部分村级工业</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无用地手续，留用地指标也不足以用于完善历史遗留建设用地手续。大部分存量工业用地位于村域内，若要实现工业用地的提容增效，需解决用地手续问题与政策之间的矛盾。而且大部分村民对土地利用的认识比较朴素，没有清晰的依法用地意识。工业产业高质量发展与历史用地手续阻碍之间已存在一场较长时间的博弈。以番禺区东环街甘棠村为例，存在</w:t>
      </w:r>
      <w:r>
        <w:rPr>
          <w:rFonts w:eastAsia="仿宋_GB2312" w:cs="仿宋_GB2312" w:ascii="仿宋_GB2312" w:hAnsi="仿宋_GB2312"/>
          <w:sz w:val="32"/>
          <w:szCs w:val="32"/>
        </w:rPr>
        <w:t>1</w:t>
      </w:r>
      <w:r>
        <w:rPr>
          <w:rFonts w:ascii="仿宋_GB2312" w:hAnsi="仿宋_GB2312" w:cs="仿宋_GB2312" w:eastAsia="仿宋_GB2312"/>
          <w:sz w:val="32"/>
          <w:szCs w:val="32"/>
        </w:rPr>
        <w:t>宗工业厂房因未完善土地使用手续纳入违法用地，该简易厂房建于</w:t>
      </w:r>
      <w:r>
        <w:rPr>
          <w:rFonts w:eastAsia="仿宋_GB2312" w:cs="仿宋_GB2312" w:ascii="仿宋_GB2312" w:hAnsi="仿宋_GB2312"/>
          <w:sz w:val="32"/>
          <w:szCs w:val="32"/>
        </w:rPr>
        <w:t>2003</w:t>
      </w:r>
      <w:r>
        <w:rPr>
          <w:rFonts w:ascii="仿宋_GB2312" w:hAnsi="仿宋_GB2312" w:cs="仿宋_GB2312" w:eastAsia="仿宋_GB2312"/>
          <w:sz w:val="32"/>
          <w:szCs w:val="32"/>
        </w:rPr>
        <w:t>年，已经超过设计使用</w:t>
      </w:r>
      <w:r>
        <w:rPr>
          <w:rFonts w:eastAsia="仿宋_GB2312" w:cs="仿宋_GB2312" w:ascii="仿宋_GB2312" w:hAnsi="仿宋_GB2312"/>
          <w:sz w:val="32"/>
          <w:szCs w:val="32"/>
        </w:rPr>
        <w:t>15</w:t>
      </w:r>
      <w:r>
        <w:rPr>
          <w:rFonts w:ascii="仿宋_GB2312" w:hAnsi="仿宋_GB2312" w:cs="仿宋_GB2312" w:eastAsia="仿宋_GB2312"/>
          <w:sz w:val="32"/>
          <w:szCs w:val="32"/>
        </w:rPr>
        <w:t>年的年限，存在着不少的安全隐患故而进行原址修缮改造，改造后没有增加建筑面积也没有增加楼层，但区级部门要求，新增未报建的部分需进行拆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该厂房已拆除，直接影响村集体经济收入。相关政策与村级工业集聚区提升之间的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容易导致村集体物业资产流失；二是村集体收入日益降低，社会资源浪费；三是未能及时完善用地手续导致工业用地资源浪费。</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上层次规划与建筑现状之间的矛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大部分村级工业集聚区现状与现行规划不符，部分村级工业集聚区控规涉及绿地、设施用地或规划路网等，根据现时政策规定：一是部分用地性质调整需要村内平衡，且涉及路网的土地需无偿移交政府使用；二是土地性质调整审批手续繁琐，耗时长，导致项目建设周期长，村集体收益见效慢，村民积极性不高。</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市场景气下行，影响企业投资意愿及物业出租价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受经济景气周期影响，周边商业及村集体物业的出租情况不理想，部分村民担心按照现在出租的价格引入合作企业后</w:t>
      </w:r>
      <w:r>
        <w:rPr>
          <w:rFonts w:ascii="仿宋_GB2312" w:hAnsi="仿宋_GB2312" w:cs="仿宋_GB2312" w:eastAsia="仿宋_GB2312"/>
          <w:sz w:val="32"/>
          <w:szCs w:val="32"/>
        </w:rPr>
        <w:t>，</w:t>
      </w:r>
      <w:r>
        <w:rPr>
          <w:rFonts w:ascii="仿宋_GB2312" w:hAnsi="仿宋_GB2312" w:cs="仿宋_GB2312" w:eastAsia="仿宋_GB2312"/>
          <w:sz w:val="32"/>
          <w:szCs w:val="32"/>
        </w:rPr>
        <w:t>合作商无法达到盈利平衡，或更甚是建成后物业无法出租或者工程烂尾，因此部分村民并不支持村级工业集聚改造。</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村级层面招商能力薄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级工业集聚产业低端、发展模式粗放、自主创新能力不足等问题越来越突出。园区在招商引资之初，为吸引企业或个体户入驻，无论产业优劣、规模大小，来者不拒，导致园区企业良莠不齐，并致使园区产业过多，产业定位不明确，租金低。此外没有统一的布局规划，租赁者往往会根据自身的需要和园区的区位特点，选择适于自己发展的产业进行布局，造成了产业布局杂乱无章，为工业集聚区以后的良性发展埋下了隐患。</w:t>
      </w:r>
    </w:p>
    <w:p>
      <w:pPr>
        <w:pStyle w:val="Normal"/>
        <w:ind w:firstLine="640"/>
        <w:rPr>
          <w:rFonts w:ascii="黑体" w:hAnsi="黑体" w:eastAsia="黑体" w:cs="黑体"/>
          <w:sz w:val="32"/>
          <w:szCs w:val="32"/>
        </w:rPr>
      </w:pPr>
      <w:r>
        <w:rPr>
          <w:rFonts w:ascii="黑体" w:hAnsi="黑体" w:cs="黑体" w:eastAsia="黑体"/>
          <w:sz w:val="32"/>
          <w:szCs w:val="32"/>
        </w:rPr>
        <w:t>三、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台</w:t>
      </w:r>
      <w:r>
        <w:rPr>
          <w:rFonts w:ascii="仿宋_GB2312" w:hAnsi="仿宋_GB2312" w:eastAsia="仿宋_GB2312"/>
          <w:sz w:val="30"/>
          <w:szCs w:val="30"/>
          <w:lang w:eastAsia="zh-CN"/>
        </w:rPr>
        <w:t>蔡边一村</w:t>
      </w:r>
      <w:r>
        <w:rPr>
          <w:rFonts w:ascii="仿宋_GB2312" w:hAnsi="仿宋_GB2312" w:cs="仿宋_GB2312" w:eastAsia="仿宋_GB2312"/>
          <w:sz w:val="32"/>
          <w:szCs w:val="32"/>
        </w:rPr>
        <w:t>村级工业园搬迁补偿、土地整理、土地整合、完善历史用地手续等一系列操作指引，允许已建设历史用地根据厂房的建成年限长短进行分段式用地手续报批，尽可能保障村集体收入平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台村园微改造实施细则，对于</w:t>
      </w:r>
      <w:r>
        <w:rPr>
          <w:rFonts w:ascii="仿宋_GB2312" w:hAnsi="仿宋_GB2312" w:eastAsia="仿宋_GB2312"/>
          <w:sz w:val="30"/>
          <w:szCs w:val="30"/>
          <w:lang w:eastAsia="zh-CN"/>
        </w:rPr>
        <w:t>蔡边一村</w:t>
      </w:r>
      <w:r>
        <w:rPr>
          <w:rFonts w:ascii="仿宋_GB2312" w:hAnsi="仿宋_GB2312" w:cs="仿宋_GB2312" w:eastAsia="仿宋_GB2312"/>
          <w:sz w:val="32"/>
          <w:szCs w:val="32"/>
        </w:rPr>
        <w:t>已建成的历史建筑允许其进行外立面整饰或修缮，建立审批备案制度，避免因修缮导致新增违法用地产生而造成村集体资产流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坚持以国土空间规划、产业发展规划和环境保护规划为基础上，针对不同村厂房建筑现状，允许局部调整规划布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过引进经济实力较强、具备投资运营经验、上下游产业链联系较强的国有企业来实施</w:t>
      </w:r>
      <w:r>
        <w:rPr>
          <w:rFonts w:ascii="仿宋_GB2312" w:hAnsi="仿宋_GB2312" w:eastAsia="仿宋_GB2312"/>
          <w:sz w:val="30"/>
          <w:szCs w:val="30"/>
          <w:lang w:eastAsia="zh-CN"/>
        </w:rPr>
        <w:t>蔡边一村</w:t>
      </w:r>
      <w:r>
        <w:rPr>
          <w:rFonts w:ascii="仿宋_GB2312" w:hAnsi="仿宋_GB2312" w:cs="仿宋_GB2312" w:eastAsia="仿宋_GB2312"/>
          <w:sz w:val="32"/>
          <w:szCs w:val="32"/>
        </w:rPr>
        <w:t>工业集聚区的改造，围绕国有企业打造专业化、科技性强的专业性园区。由引入的优质国有企业投资进行园区的升级改造，并进行后期的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设立村级工业园改造专项资金，加大优质企业的招商力度，搭建村企交流平台，制定一系列招商包括税收、土地方面的优惠政策，根据区域产业特点指导园区产业布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3T18:30:00Z</cp:lastPrinted>
  <dcterms:modified xsi:type="dcterms:W3CDTF">2025-02-11T08:13:16Z</dcterms:modified>
  <cp:revision>4</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1BE00B7A46EB8AEEBBB6F61CA616</vt:lpwstr>
  </property>
  <property fmtid="{D5CDD505-2E9C-101B-9397-08002B2CF9AE}" pid="3" name="KSOProductBuildVer">
    <vt:lpwstr>2052-11.8.2.12085</vt:lpwstr>
  </property>
</Properties>
</file>