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4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俊燕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环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加强流浪猫管理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√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√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因各种原因，流浪动物数量越来越多，如何对待流浪动物成了一个颇具争议的话题，有人认为流浪动物可怜，能喂就喂点食物；有人认为应该科学对待，抓捕节育后再放归；还有人认为流浪动物可能携带病菌且容易伤人，应该捕杀。各种流浪动物中，猫由于繁殖能力和生存适应能力较强，而普遍存在于城市的各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缺乏法律法规。</w:t>
      </w:r>
      <w:r>
        <w:rPr>
          <w:rFonts w:ascii="仿宋_GB2312" w:hAnsi="仿宋_GB2312" w:cs="仿宋_GB2312" w:eastAsia="仿宋_GB2312"/>
          <w:sz w:val="32"/>
          <w:szCs w:val="32"/>
        </w:rPr>
        <w:t>目前，国家有关部门对小区养狗已有相关的法规政策和主管部门，但是养猫管理体系空白，家养猫、流浪猫管理具体职责不明。一方面，对于家养猫管理不清晰明确家养猫扰民的情况投诉无门；对丢弃家养猫的行为缺乏约束，流浪猫数量不断增加。另一方面，缺乏对社区爱心人士的指引和监管，爱猫居民与反流浪猫居民之间容易发生冲突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影响公共卫生安全。</w:t>
      </w:r>
      <w:r>
        <w:rPr>
          <w:rFonts w:ascii="仿宋_GB2312" w:hAnsi="仿宋_GB2312" w:cs="仿宋_GB2312" w:eastAsia="仿宋_GB2312"/>
          <w:sz w:val="32"/>
          <w:szCs w:val="32"/>
        </w:rPr>
        <w:t>由于流浪猫数量较多、繁殖能力较强，常流浪于城市环境卫生死角，常在垃圾桶垃圾堆中觅食，容易成为传播疾病的因素，如猫抓病、弓形虫病等都与流浪猫有关，对公共卫生安全存在一定的威胁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流浪猫管理资源不足。</w:t>
      </w:r>
      <w:r>
        <w:rPr>
          <w:rFonts w:ascii="仿宋_GB2312" w:hAnsi="仿宋_GB2312" w:cs="仿宋_GB2312" w:eastAsia="仿宋_GB2312"/>
          <w:sz w:val="32"/>
          <w:szCs w:val="32"/>
        </w:rPr>
        <w:t>与流浪狗相比，流浪猫造成的伤害一般较少，流浪猫管理问题容易被忽视。同时，与流浪猫庞大的数量相比，动物保护机构在人员、资金、设施等方面数量明显不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意见建议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出台相关管理办法。</w:t>
      </w:r>
      <w:r>
        <w:rPr>
          <w:rFonts w:ascii="仿宋_GB2312" w:hAnsi="仿宋_GB2312" w:cs="仿宋_GB2312" w:eastAsia="仿宋_GB2312"/>
          <w:sz w:val="32"/>
          <w:szCs w:val="32"/>
        </w:rPr>
        <w:t>在现有的法规政策（如养犬条例）中增加与流浪猫相关的条例，明确各职能部门的具体职责，将流浪猫的管理纳入到城市管理体系中，对随意丢弃家猫、虐待家猫等行为进行严厉处罚，并通过制度执行，营造饲养宠物主人有责的社会氛围，一旦违反必将追究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是强化源头防治。</w:t>
      </w:r>
      <w:r>
        <w:rPr>
          <w:rFonts w:ascii="仿宋_GB2312" w:hAnsi="仿宋_GB2312" w:cs="仿宋_GB2312" w:eastAsia="仿宋_GB2312"/>
          <w:sz w:val="32"/>
          <w:szCs w:val="32"/>
        </w:rPr>
        <w:t>一方面，对饲养宠物猫的行为进行规范，要求对宠物猫进行登记、免疫、绝育等措施，以减少流浪猫的数量和对公共卫生的影响。另一方面，对于流浪猫数量较多的地区，可以开展集中整治行动，捕捉流浪猫并进行绝育、免疫等措施，以减少流浪猫的数量和对公共卫生的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建立救助机制。</w:t>
      </w:r>
      <w:r>
        <w:rPr>
          <w:rFonts w:ascii="仿宋_GB2312" w:hAnsi="仿宋_GB2312" w:cs="仿宋_GB2312" w:eastAsia="仿宋_GB2312"/>
          <w:sz w:val="32"/>
          <w:szCs w:val="32"/>
        </w:rPr>
        <w:t>鼓励社会上的爱心企业、公益机构参与流浪猫的救助和管理工作，提供资金和人力支持。同时完善现有的救助机制，确保流浪猫得到及时有效的救助。如今年上线的“哈喽街猫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通过在社区内投放智能猫屋为流浪猫提供栖息场所并实行建档，同时依托互联网技术和直播平台吸引爱猫人士规范进行“云喂养”，为流浪猫管理提供新的解决方案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的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kern w:val="0"/>
      <w:sz w:val="24"/>
      <w:szCs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2-29T13:22:00Z</cp:lastPrinted>
  <dcterms:modified xsi:type="dcterms:W3CDTF">2025-02-11T08:14:10Z</dcterms:modified>
  <cp:revision>7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3F8F0B1704A5CB816608C04D4F833</vt:lpwstr>
  </property>
  <property fmtid="{D5CDD505-2E9C-101B-9397-08002B2CF9AE}" pid="3" name="KSOProductBuildVer">
    <vt:lpwstr>2052-11.8.2.12085</vt:lpwstr>
  </property>
</Properties>
</file>