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第四次会议</w:t>
      </w:r>
      <w:r>
        <w:rPr>
          <w:rFonts w:ascii="仿宋_GB2312" w:hAnsi="仿宋_GB2312" w:eastAsia="仿宋_GB2312"/>
          <w:color w:val="000000"/>
          <w:sz w:val="30"/>
          <w:szCs w:val="30"/>
          <w:lang w:val="en-US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韩秀娴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关于出台清理住宅小区僵尸摩托车工作指引的建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color w:val="000000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color w:val="000000"/>
          <w:spacing w:val="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容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区已“禁摩”多年对有效减少道路交通安全事故，但由于摩托车不能上路行驶，导致摩托车长期停放在小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公用停车位上、公共通道或停车场里，该现状不仅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用了小区公共停车位，使小区停车难的问题加剧。同时，部分停放多年的摩托车邮箱还存在仍留存汽油的情况，存在引起火灾或爆炸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消防安全隐患。当地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居委及物业公司多次向镇街相关部门反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对于“僵尸摩托车”的认定标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有效的职责划分和统筹管理规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操作程序和法律依据等原因，导致村居委会及物业公司无法行驶管理权，也不敢行使管理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目前“僵尸”摩托车无明确的处理意见的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深入调查，我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</w:rPr>
        <w:t>《番禺区“僵尸车”处置操作指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下称操作指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该《操作指引》的内容虽从“处置”“处置流程”两方面区分各种情况对处置“僵尸”摩托车的部门、处置流程、处置的依据进行的规定，但在该《操作指引》中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</w:rPr>
        <w:t>对停放在非道路上的“僵尸车”的处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给出的指引是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</w:rPr>
        <w:t>要充分发挥村居民自治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由业委会或村民委会决定处理办法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</w:rPr>
        <w:t>对停放在收费停车场“僵尸车”的处置，要落实管理到位的经营管理模式，由经营单位决定处理办法。各处置主体自行承担因处置“僵尸车”所产生的费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上述内容不能有效的调动村居委、物业公司等非执法主体处理“僵尸”摩托车的积极性，同时落后于《民法典》的相关规定。故，为了有效的解决“僵尸”摩托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难的社区治理问题，建议区相关部门尽快联合出台工作指引，明确如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“僵尸”摩托车的认定标准。让所有参与“僵尸”摩托车处理的部门有统一的认定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民法典》《交通道路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消防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等法律规定，制定工作流程。让所有参与“僵尸”摩托车处理的部门有统一、规范的操作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各部门联动的工作机制，扫除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“僵尸”摩托车管理存在的执法盲区。</w:t>
      </w:r>
      <w:r>
        <w:br w:type="page"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桥南街僵尸车数据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833"/>
        <w:gridCol w:w="2183"/>
        <w:gridCol w:w="1756"/>
        <w:gridCol w:w="1386"/>
      </w:tblGrid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僵尸车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品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景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景新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荟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荟南景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景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景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景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豪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枕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庭小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逸华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庭雅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奥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奥林匹克花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业别墅花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龙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江畔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龙花园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源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院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院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年华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金岁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陶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花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阳光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阳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园养生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城水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韵蓝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cp:lastPrinted>2024-02-21T16:31:00Z</cp:lastPrinted>
  <dcterms:modified xsi:type="dcterms:W3CDTF">2025-02-11T08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CFF2BE0B451DA21357EF896B7AE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