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4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梁浩明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关于解决桥南街番中、番附小周边交通堵塞问题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内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情况梳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桥南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可逸江畔幼儿园、桥南中心幼儿园路段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番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学、番禺中学附属学校等区域道路交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问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非常严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早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晚高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尤为堪忧。该地段属于桥南街学校相对集中的区域，幼儿园、小学、初中、高中，数千学生家长会在一个小时内通过该路段，加上附近出门的居民，路面虽然为三车道，仍然不堪重负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: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8: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16: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18: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番禺中学附属学校门前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南源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口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人、非机动车、机动车通行问题最为严重。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: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8: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，学校门前，行人、非机动车在人行道上互相交织、穿插，呈无序通行状态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小车纷纷避让电动自行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送孩子上学的机动车在校门前短暂停靠，占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-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车行道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导致通过红绿灯路口时，还是上一轮的车辆塞在十字口上，动弹不得。而且老人送小孩上学的情况也很多，也出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过街秩序较为混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场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16: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18: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，受益于学校分时段放学，学校门前区域的行人、非机动车交织情况和交叉口位置过街秩序较上午时段稍好，但存在机动车在学校门前路段占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车行道长时间停车等候学生放学的情况，造成该路段交通拥堵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77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建议方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77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学时间段，番附小对出路段，对小车送小孩上学的，采用划出一条“接送快速通道”，学校老师或家长志愿者协助开门下车，让小孩走进校门的效率提高，加快车辆流动。学校在班会时也加强宣传，让学生养成习惯，配合支持接送快速通道的运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77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部分路口分时段采取单行，其余时间段恢复正常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77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加交通协管员数量，引导车辆有序让行、通行等，实时缓解路口压力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一事一件；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代表联名提出建议时，请填写第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页的表格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建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联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系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代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讯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地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址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8"/>
        <w:gridCol w:w="5294"/>
        <w:gridCol w:w="1436"/>
      </w:tblGrid>
      <w:tr>
        <w:trPr>
          <w:trHeight w:val="91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姓名</w:t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通讯地址</w:t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4-02-20T09:54:00Z</cp:lastPrinted>
  <dcterms:modified xsi:type="dcterms:W3CDTF">2025-02-11T08:19:56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E4423B31D42B0BCC88F8224EDE78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