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2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吴桂香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草河小学旁边小桥加装人行铁桥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河小学及幼儿园旁的小桥位于草河村进村大道中后段，是连接草河一街与二街的主要通道，也是通往石碁、大龙车辆的主要通道。该小桥建于九十年代初，总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宽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双向单车道。以前学生步行上下学，经过这座小桥是没有问题的，但是随着经济的不断提高，草河工业区厂企数量增加，重型车辆较多，来穗人员数量不断递增。同时，村民收入不提增加，很多家庭都购买了小汽车，该小桥是群众平时上下班必经之路，也是草河小学、草河幼儿园学生上下课必经之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通往大刀沙的德怡桥建成后，往前大刀沙的群众剧增，从草河牌坊进入的车辆，必经该小桥才能到达大刀沙，无影中也增加了小桥的车流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河小学与草河幼儿园离这座小桥只有一百米范围，是学生每天上下学必经之路。据统计，草河村现有常住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，草河小学现有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师员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草河幼儿园现有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员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此每天经过这座小桥的师生、群众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车辆（小汽车、电动车、大型工程车）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河村一直以来都非常注重做好村民的安全工作，特别是学校路段交通安全。随着经济的发展，草河小学校前的小桥，车流量不断增大，而学校前的这座公路小桥只有双向两车道，没有设立非机动车道及人行道，在上放学或者上落班高峰期，经常出现交通拥挤现象。加上下桥位置就是斑马线，步行上学的家长及学生只能紧靠桥边，在机动车道旁边小心慢行，有的行人甚至只能在车流穿梭，造成险象横生，带来很大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为这条小桥存在较大的安全隐患，党员、群众、家长、学校都多次向村委反映情况，希望能够在小桥两旁增设人行铁桥。早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的时候，草河村召开村民代表大会表决增设人行铁桥事项，高票通过了该事项。草河村曾经向河涌管理所提出在该小桥两旁增设两座人行铁桥，做到人车分流，但是相关部门一直未作出回复，导致该项目一直未能动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建议有关部门能够同意草河村在该小桥两旁增设人行铁桥的方案，以保障群众的生命安全。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附件：草河小学旁小桥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4679315" cy="323977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草河小学旁小桥实景</w:t>
      </w:r>
      <w:r>
        <w:rPr>
          <w:lang w:eastAsia="zh-CN"/>
        </w:rPr>
        <w:drawing>
          <wp:inline distT="0" distB="0" distL="0" distR="0">
            <wp:extent cx="4679950" cy="323977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79950" cy="323913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79950" cy="323913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ind w:firstLine="24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代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讯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6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6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2-28T17:30:00Z</cp:lastPrinted>
  <dcterms:modified xsi:type="dcterms:W3CDTF">2025-02-11T08:23:22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46BE53F5412E8FC4E377C68C0101</vt:lpwstr>
  </property>
  <property fmtid="{D5CDD505-2E9C-101B-9397-08002B2CF9AE}" pid="3" name="KSOProductBuildVer">
    <vt:lpwstr>2052-11.8.2.12085</vt:lpwstr>
  </property>
</Properties>
</file>