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8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罗杰豪</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钟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both"/>
              <w:rPr>
                <w:rFonts w:ascii="方正小标宋简体" w:hAnsi="方正小标宋简体" w:eastAsia="方正小标宋简体" w:cs="方正小标宋简体"/>
                <w:color w:val="000000"/>
                <w:sz w:val="32"/>
                <w:szCs w:val="32"/>
              </w:rPr>
            </w:pPr>
            <w:r>
              <w:rPr>
                <w:rFonts w:ascii="仿宋_GB2312" w:hAnsi="仿宋_GB2312" w:eastAsia="仿宋_GB2312"/>
                <w:color w:val="000000"/>
                <w:sz w:val="30"/>
                <w:szCs w:val="30"/>
                <w:lang w:val="en-US" w:eastAsia="zh-CN"/>
              </w:rPr>
              <w:t>题目：关于解决我区老旧小区加装电梯问题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color w:val="000000"/>
          <w:sz w:val="30"/>
          <w:szCs w:val="30"/>
          <w:u w:val="none"/>
        </w:rPr>
      </w:pPr>
      <w:r>
        <w:rPr>
          <w:color w:val="000000"/>
          <w:sz w:val="30"/>
          <w:szCs w:val="30"/>
          <w:u w:val="none"/>
        </w:rPr>
        <w:t>内容</w:t>
      </w:r>
      <w:r>
        <w:rPr>
          <w:color w:val="000000"/>
          <w:sz w:val="30"/>
          <w:szCs w:val="30"/>
          <w:u w:val="none"/>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为老旧小区高楼层住房最大的缺陷就是爬楼梯不方便，导致房子加速贬值，不仅房价较低，租金也比低楼层便宜，即使是自己居住，长期攀爬楼梯也十分麻烦，特别是年龄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岁后的人群。因此，近年来随着国家出台的各项老旧小区加装电梯的政策后，很多老旧小区都进行了加装电梯。但加装电梯过程中高楼层和低楼层意见不一，导致加装电梯并不顺利，引发的闹剧屡屡出现，最后反而闹得邻里不和。</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一、存在问题</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对于低楼层住户阻止加装电梯的原因主要是加装电梯后会让低楼层房子贬值，租金收益更低，隐私更容易出现泄漏，即便加装电梯不需要承担任何费用，对一二楼来说不仅没有丝毫好处，还导致自身房子缩水，在一二楼住户眼中，老旧小区加装电梯对一二楼而言只会有害无利。</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一二楼住户还普遍认为，老旧小区最初的设计就是步梯房，既然以前没有设计电梯，说明楼栋主体承重上并没有提前为电梯预留空间，如果现在加装电梯，容易给整栋楼带来墙体开裂等风险。</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一二楼住户普遍认为，根据有关文件精神“加装电梯需要应当由专有部分面积占比三分之二以上的业主且人数占比三分之二以上的业主参与表决。应当经参与表决专有部分面积四分之三以上的业主且参与表决人数四分之三以上的业主同意。”该比例要求根本足以将一二楼的参与表决资格忽略了。</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在加装电梯个别案例中有一二楼取得过补偿，但需要自行协商。目前加装电梯规定中并没有明确一二楼可取得补偿和补偿金额，很容易导致双方协商不成，一二楼住户连最基本的保障也没有。</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哪怕电梯安装成功了，不但影响了一</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楼的采光，其他楼层的业主上楼还要走半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所述，加装电梯对于一二楼而言更多的只有背负加装电梯派生出的责任，没有享受到任何因加装电梯产生的利益，只有减值，没有增值。</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建议</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在补贴和出资方面。加装电梯后对一楼影响最大，可以适当对一楼进行补贴，二楼所处的楼层并不是很尴尬，对电梯需求并不高，所以加装电梯二楼既得不到补贴也不需要出资。</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电梯维护保养方面。加装完成后采用刷卡使用电梯模式，刷卡使用电梯不收费，但是要根据电梯使用频率收取电梯后续的维修、保养等费用，相当于一楼是不使用电梯，后续的电梯维修、保养等费用全部由三楼以上住户承担，当然如果二楼也使用了电梯，则二楼也应当承担电梯相应维保费用。</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后续因加装电梯产生的安全事故。后续电梯在使用过程中难免出现安全事故问题，并且加装电梯之后会对整栋楼承重压力加大，也难免出现墙体开裂、地基下沉等问题，要明确因加装电梯导致的事故与一二楼无关。</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希望有关部门能进一步明确对一二楼住户的补偿比例，采取有关措施能让协商补偿落到实处。</w:t>
      </w:r>
    </w:p>
    <w:p>
      <w:pPr>
        <w:pStyle w:val="Normal"/>
        <w:ind w:firstLine="643"/>
        <w:rPr>
          <w:rFonts w:ascii="仿宋_GB2312" w:hAnsi="仿宋_GB2312" w:eastAsia="仿宋_GB2312" w:cs="仿宋_GB2312"/>
          <w:color w:val="FF0000"/>
          <w:sz w:val="32"/>
          <w:szCs w:val="32"/>
          <w:lang w:eastAsia="zh-CN"/>
        </w:rPr>
      </w:pP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lang w:eastAsia="zh-CN"/>
        </w:rPr>
        <w:t>建议大胆尝试借鉴宜昌的经验做法，将阳台外延增加每层的面积，这样既能解决一二楼采光的问题，也能实现每一户都可以直达自己所在楼层的效果。希望有关部门积极给予政策支持，早日解决老旧小区电梯安装存在的争议。</w:t>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方正小标宋简体" w:hAnsi="方正小标宋简体" w:eastAsia="方正小标宋简体" w:cs="方正小标宋简体"/>
          <w:b w:val="false"/>
          <w:b w:val="false"/>
          <w:bCs/>
          <w:color w:val="000000"/>
          <w:sz w:val="36"/>
          <w:szCs w:val="36"/>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14T19:33:00Z</cp:lastPrinted>
  <dcterms:modified xsi:type="dcterms:W3CDTF">2025-02-11T08:27:4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92496DA34B1794A1B8BE4D2EB891</vt:lpwstr>
  </property>
  <property fmtid="{D5CDD505-2E9C-101B-9397-08002B2CF9AE}" pid="3" name="KSOProductBuildVer">
    <vt:lpwstr>2052-11.8.2.12085</vt:lpwstr>
  </property>
  <property fmtid="{D5CDD505-2E9C-101B-9397-08002B2CF9AE}" pid="4" name="commondata">
    <vt:lpwstr>commondata</vt:lpwstr>
  </property>
</Properties>
</file>