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第四次会议</w:t>
      </w:r>
      <w:r>
        <w:rPr>
          <w:rFonts w:ascii="仿宋_GB2312" w:hAnsi="仿宋_GB2312" w:eastAsia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5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雷耀眉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壁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143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关于升级韦大小学田径运动场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9550" cy="209550"/>
                      <wp:effectExtent l="8255" t="8255" r="8255" b="825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0.8pt;margin-top:4.55pt;width:16.45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9.4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韦大小学田径运动场于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年代初建成。田径运动场中间设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</w:t>
      </w:r>
      <w:r>
        <w:rPr>
          <w:rFonts w:ascii="仿宋_GB2312" w:hAnsi="仿宋_GB2312" w:cs="仿宋_GB2312" w:eastAsia="仿宋_GB2312"/>
          <w:sz w:val="32"/>
          <w:szCs w:val="32"/>
        </w:rPr>
        <w:t>草足球场，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跑道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直道，跑道均为煤渣铺设，是现在为数不多的煤渣跑道，与番禹区先进的教学设备存在较大的反差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煤渣跑道经常扬起沙尘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生</w:t>
      </w:r>
      <w:r>
        <w:rPr>
          <w:rFonts w:ascii="仿宋_GB2312" w:hAnsi="仿宋_GB2312" w:cs="仿宋_GB2312" w:eastAsia="仿宋_GB2312"/>
          <w:sz w:val="32"/>
          <w:szCs w:val="32"/>
        </w:rPr>
        <w:t>的健康产生很大的影响。在使用的过程中不少学生摔倒，造成身体的擦伤较严重。在多雨时节，煤渣跑道还容易滋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杂</w:t>
      </w:r>
      <w:r>
        <w:rPr>
          <w:rFonts w:ascii="仿宋_GB2312" w:hAnsi="仿宋_GB2312" w:cs="仿宋_GB2312" w:eastAsia="仿宋_GB2312"/>
          <w:sz w:val="32"/>
          <w:szCs w:val="32"/>
        </w:rPr>
        <w:t>草和苔藓，需要大量人力清除才能正常使用。真草足球场需要长期人工除杂草、除蚯、除红火蚁等，球场凹凸不平，学生进行体育锻炼存在安全隐患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议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韦大小学</w:t>
      </w:r>
      <w:r>
        <w:rPr>
          <w:rFonts w:ascii="仿宋_GB2312" w:hAnsi="仿宋_GB2312" w:cs="仿宋_GB2312" w:eastAsia="仿宋_GB2312"/>
          <w:sz w:val="32"/>
          <w:szCs w:val="32"/>
        </w:rPr>
        <w:t>田径运动场进行整改，把真草足球场改造成人造草足球场，把煤渣跑道改造成塑胶跑道。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4785" cy="301180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519" r="-2" b="1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雨天积水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易长杂草、苔藓</w:t>
      </w:r>
    </w:p>
    <w:p>
      <w:pPr>
        <w:pStyle w:val="Style14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297243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晴天扬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Style14"/>
        <w:spacing w:before="0" w:after="12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6:00Z</dcterms:created>
  <dc:creator>fanyuhong</dc:creator>
  <dc:description/>
  <dc:language>en-US</dc:language>
  <cp:lastModifiedBy>user</cp:lastModifiedBy>
  <cp:lastPrinted>2023-08-17T17:53:00Z</cp:lastPrinted>
  <dcterms:modified xsi:type="dcterms:W3CDTF">2025-02-11T08:28:41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C99ABE84A3891C6795D1C8D8DA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