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郑卫东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大龙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5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关于加快实施市莲路道路升级改造项目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0480</wp:posOffset>
                      </wp:positionV>
                      <wp:extent cx="23177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4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955</wp:posOffset>
                      </wp:positionV>
                      <wp:extent cx="231775" cy="241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1.65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1910</wp:posOffset>
                      </wp:positionV>
                      <wp:extent cx="231775" cy="241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3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400</wp:posOffset>
                      </wp:positionV>
                      <wp:extent cx="231775" cy="2413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pt;mso-position-vertical-relative:text;margin-left:7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87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355</wp:posOffset>
                      </wp:positionV>
                      <wp:extent cx="231775" cy="241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65pt;mso-position-vertical-relative:text;margin-left:182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0640</wp:posOffset>
                      </wp:positionV>
                      <wp:extent cx="231775" cy="2413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3.2pt;mso-position-vertical-relative:text;margin-left: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020</wp:posOffset>
                      </wp:positionV>
                      <wp:extent cx="231775" cy="2413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8.25pt;height:19pt;mso-wrap-distance-left:9.05pt;mso-wrap-distance-right:9.05pt;mso-wrap-distance-top:0pt;mso-wrap-distance-bottom:0pt;margin-top:2.6pt;mso-position-vertical-relative:text;margin-left:88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市莲路西起番禺大道，东至石清公路，全长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里，现状按主道（双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车道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辅道（双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车道）组合建设，与番禺大道、前锋路、海涌路等多条市政道路相连，其交通功能在区域路网中起着重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市莲路作为中心城区对外辐射主干道路，贯穿大龙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行政村，沿线有多个商场、产业园，车流人流密集。由于市莲路建设标准已无法满足日益增多的车流人流，造成道路违停、非机动车与机动车抢道等问题凸显，在高峰期道路交叉口经常出现拥堵现象，交通压力日趋增加，推进市莲路升级改造对改善周边居民出行环境具有重要意义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，区基建办已编制市莲路（番禺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石清公路）改造工程建设方案，但市莲路（番禺大道至石清公路）改造工程为省道市政化升级改造，不符合市级财政出资条件，存在建设资金短缺，项目推进困难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议重新启动市莲路升级改造项目，锚定“百县千镇万村高质量发展工程”目标，主动对接研究政策，争取更多上级资金支持项目建设，加快农村公路提档升级，补齐农村交通基础设施短板，畅通资源路、产业路、旅游路、民生路，助力全面服务乡村振兴，为推进农业农村现代化提供更好的交通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color w:val="000000"/>
          <w:sz w:val="30"/>
          <w:szCs w:val="30"/>
          <w:u w:val="none"/>
        </w:rPr>
      </w:pPr>
      <w:r>
        <w:rPr>
          <w:rFonts w:eastAsia="Calibri" w:cs="Calibri"/>
          <w:color w:val="000000"/>
          <w:sz w:val="30"/>
          <w:szCs w:val="30"/>
          <w:u w:val="non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一事一件；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代表联名提出建议时，请填写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页的表格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提 建 议 联 系 代 表 通 讯 地 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15"/>
        <w:gridCol w:w="5055"/>
        <w:gridCol w:w="1778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姓名</w:t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详细通讯地址</w:t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5-02-11T08:29:37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8360BED33436AB51DC28493CB63B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