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禤红葵</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关于</w:t>
            </w:r>
            <w:r>
              <w:rPr>
                <w:rFonts w:ascii="仿宋_GB2312" w:hAnsi="仿宋_GB2312" w:eastAsia="仿宋_GB2312"/>
                <w:color w:val="000000"/>
                <w:sz w:val="30"/>
                <w:szCs w:val="30"/>
                <w:lang w:eastAsia="zh-CN"/>
              </w:rPr>
              <w:t>加快推进大龙街农村水改工作</w:t>
            </w:r>
            <w:r>
              <w:rPr>
                <w:rFonts w:ascii="仿宋_GB2312" w:hAnsi="仿宋_GB2312" w:eastAsia="仿宋_GB2312"/>
                <w:color w:val="000000"/>
                <w:sz w:val="30"/>
                <w:szCs w:val="30"/>
              </w:rPr>
              <w:t>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color w:val="000000"/>
                <w:sz w:val="24"/>
                <w:szCs w:val="24"/>
              </w:rPr>
            </w:pPr>
            <w:r>
              <w:rPr>
                <w:rFonts w:cs="宋体" w:ascii="宋体" w:hAnsi="宋体"/>
                <w:sz w:val="24"/>
                <w:szCs w:val="24"/>
              </w:rPr>
              <w:t>√</w:t>
            </w:r>
            <w:r>
              <w:rPr>
                <w:rFonts w:eastAsia="Calibri" w:cs="Calibri"/>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sz w:val="24"/>
                <w:szCs w:val="24"/>
              </w:rPr>
              <w:t xml:space="preserve"> </w:t>
            </w:r>
            <w:r>
              <w:rPr>
                <w:color w:val="000000"/>
                <w:sz w:val="24"/>
                <w:szCs w:val="24"/>
              </w:rPr>
              <w:t>专题调研</w:t>
            </w:r>
            <w:r>
              <w:rPr>
                <w:rFonts w:cs="Calibri" w:eastAsia="Calibri"/>
                <w:color w:val="000000"/>
                <w:sz w:val="24"/>
                <w:szCs w:val="24"/>
              </w:rPr>
              <w:t xml:space="preserve">     </w:t>
            </w:r>
            <w:r>
              <w:rPr>
                <w:sz w:val="24"/>
                <w:szCs w:val="24"/>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sz w:val="24"/>
                <w:szCs w:val="24"/>
              </w:rPr>
              <w:t>√</w:t>
            </w:r>
            <w:r>
              <w:rPr>
                <w:rFonts w:cs="Calibri" w:eastAsia="Calibri"/>
                <w:sz w:val="24"/>
                <w:szCs w:val="24"/>
                <w:lang w:val="en-US" w:eastAsia="zh-CN"/>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b/>
          <w:b/>
          <w:bCs/>
          <w:vanish w:val="false"/>
          <w:color w:val="000000"/>
          <w:spacing w:val="12"/>
          <w:sz w:val="18"/>
          <w:szCs w:val="18"/>
        </w:rPr>
      </w:pPr>
      <w:r>
        <w:rPr>
          <w:b/>
          <w:bCs/>
          <w:vanish w:val="false"/>
          <w:color w:val="000000"/>
          <w:spacing w:val="12"/>
          <w:sz w:val="18"/>
          <w:szCs w:val="1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龙街辖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行政村（其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已实施水改工程）的大部分供水管网是上世纪八十年代铺设的，使用时间已超过三十年，由于管网材质落后，水管和接驳口现已大量老化。近年来，农村居住密度增大，用水量激增，但供水设备老旧，水压不足、水损耗大，用水稳定性难保障。如大龙街旧水坑村供水管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前后移交区水务股份有限公司直接管理，由其直接抄表到户，但村内供水管网使用时间较长，管网设计不够规范，供水管经常发生爆漏，导致大面积停水，严重影响村民日常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加快推动辖内农村水改工作，大龙街积极同区职能部门协调，争取支持，但由于资金问题，每年纳入农村水改工程的名额有限，截至目前为止，大龙街只有罗家村、傍江东村、沙涌村、大龙村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村已完成水改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来，区水务局启动城中村截污纳管、村（社区）雨污分流改造工程，根据区水务局《关于协助做好番禺区水环境治理三年攻坚行动计划同步推进农村自来水提质增效工程工作的通知》精神，为避免路面重复开挖，加快实施全区抄表到户工作，打通我区用水稳定安全的“最后一公里”，计划对总表供水村在实施改造工程同步推进农村自来水提质增效工程，实现供水企业抄表到户。目前，大龙街石岗东村、石岗西村、傍江西村、新桥村、茶东村、竹山村、旧水坑村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村在经村民代表大会表决同意后，已向区水务局递交水改意向等资料，推动农村自来水提质增效工程与雨污分流改造工程同步施工，目前相关工作仍在推进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此，建议加快推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农村水改和二次水改的工作，由区职能部门做好顶层设计，特别是解决共性问题，如放宽水泵房用地选址、落实工程建设资金等；建立各部门沟通机制，包括与镇（街）、村和供电局的联络，强化技术指导和监督力度，主动积极协调水改工程出现的问题，做到快速响应和加快工程项目进度，让水改这一惠民项目顺利落到实处，切实提升农村村民的幸福感和获得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8:48Z</dcterms:created>
  <dc:creator>一飞</dc:creator>
  <dc:description/>
  <dc:language>en-US</dc:language>
  <cp:lastModifiedBy>user</cp:lastModifiedBy>
  <cp:lastPrinted>2023-12-25T21:38:00Z</cp:lastPrinted>
  <dcterms:modified xsi:type="dcterms:W3CDTF">2025-02-11T08: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B1A893EDF49EDBCB7AECCD8F5C4DC</vt:lpwstr>
  </property>
  <property fmtid="{D5CDD505-2E9C-101B-9397-08002B2CF9AE}" pid="3" name="KSOProductBuildVer">
    <vt:lpwstr>2052-11.8.2.12085</vt:lpwstr>
  </property>
  <property fmtid="{D5CDD505-2E9C-101B-9397-08002B2CF9AE}" pid="4" name="commondata">
    <vt:lpwstr>commondata</vt:lpwstr>
  </property>
</Properties>
</file>