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张永兴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val="en-US" w:eastAsia="zh-CN"/>
              </w:rPr>
              <w:t>题目：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val="en-US" w:eastAsia="zh-CN"/>
              </w:rPr>
              <w:t>关于加快景观大道建成通车进度的建议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826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8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观大道沙湾段（景观大桥——市良路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线起点位于景观大桥，跨福龙路，从公安基地、沙湾直升机停机坪下穿过后，贯穿番安汽车训练场，经滴水岩森林公园东门，至省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3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市良路）终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景观大道沙湾段动工建设，至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仍未完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存在问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逢沙湾街建设湾区珠宝时尚生产性服务聚集区、打造古韵叠境乡村示范带、培育沙湾北村为“百千万工程”典型村等一系列重点项目，景观大道沿途经过沙湾街福涌村、沙北村和沙西村，均涉及上述三大项目的区域，道路长期未完工通车，大大影响了沙湾街重点项目的打造进度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期围蔽和施工状态严重影响周边村居环境和周边厂企、群众出行，一定程序上制约了沙湾街经济社会的发展，群众意见颇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建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区相关职能部门加快推进景观大道沙湾段建设，早日实现通车，为促进番禺西南片区域经济发展提供交通基础条件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4-02-19T18:00:00Z</cp:lastPrinted>
  <dcterms:modified xsi:type="dcterms:W3CDTF">2025-02-11T08:30:51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2B266DF9D449888176B294C654C45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