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0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黎艳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zh-TW" w:eastAsia="zh-CN"/>
              </w:rPr>
              <w:t>关于</w:t>
            </w:r>
            <w:r>
              <w:rPr>
                <w:rFonts w:ascii="方正小标宋简体" w:hAnsi="方正小标宋简体" w:cs="方正小标宋简体" w:eastAsia="方正小标宋简体"/>
                <w:color w:val="000000"/>
                <w:sz w:val="30"/>
                <w:szCs w:val="30"/>
                <w:lang w:val="en-US" w:eastAsia="zh-CN"/>
              </w:rPr>
              <w:t>加大监管餐饮外卖行业食品安全的建议</w:t>
            </w:r>
          </w:p>
          <w:p>
            <w:pPr>
              <w:pStyle w:val="Normal"/>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pBdr/>
        <w:spacing w:lineRule="auto" w:line="240"/>
        <w:ind w:firstLine="600"/>
        <w:jc w:val="both"/>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后、</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后是外卖消费主力军，除传统一日三餐消费外，下午茶和夜宵成为外卖餐饮消费新宠。外卖、跑腿正改变着我们的生活方式，也在便捷着我们的生活模式，让我们不出门、不下厨，只需要手机一点，就可以了吃到美味的食物。然而，外卖餐饮行业并未摆脱食品安全基础差、风险多、监管难的整体环境，也无法避免在运送过程中产生二次或交叉污染等问题，比如味道、油品质量、外包盒清洁和配送箱的不卫生等等。外卖平台的飞跃发展，不可避免滋生了食品安全、食物味道、卫生隐患等问题不容忽视，引发高度的关注。</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8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餐饮外卖行业存在的问题</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外卖商家食品安全、安全环境、消费者安全意识薄弱，行业规范不足，甚至部分无证无照、后厨脏乱差。</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入网门槛不规范。第三方交易平台把关不力、管理不严、致使加工卫生环境脏乱、加工设施简陋、送餐过程随意，甚至一间出租屋，也能成为外卖的出产地。</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商家平台发布宣传的门面图和环境图和实物图片不一致，有些商家虽然有图片，但却使用其他店铺照片以假乱真。</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平台入网的商家食品使用的材料、加工过程、店铺环境大多没有在平台店铺网放图片。虽有要求“食物分区混乱，生熟混装，低价冷冻肉、劣质变质食材、加热速冻“三无料理包”等问题，消费者法律意识相对薄弱，不知晓商家环境卫生的要求。</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配送不规范，投诉维权有待扩展。不少外卖食品配送使用不符合标准的餐盒包装，或简易包装，或含有毒物质的塑料袋、餐盒，甚至有时生熟食品打包在一起配送，在夏天高温环境下，滋生大量细菌繁殖或加快腐败变质的速度。极易引起食物中毒。</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有些商家只有线上网络外卖，店面不提供堂食，这种食品制作小作坊，不设餐桌、不直接接待消费者，通过外卖配送或自行配送食品，由于成本低，食品制作过程隐蔽，与消费者没有直接接触，是监管的盲区，是食品安全问题风险最高的形式。</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食品质量安全有风险。部分商家为了节约成本，选择便宜或不合格的产品，有些没有标签或超过保存期限、过量添加剂和防腐剂等，对人们健康产生极大危害。</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8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建议</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strike w:val="false"/>
          <w:dstrike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监管部门落实食品安全”两个责任”、“四个最严”（最严谨、最严格、最严厉、最严肃）的重要指示精神。发挥安全协管员的力量。依据《中华人民共和国食品安全法》、《餐饮服务食品安全操作规范》《网络订餐外卖配送服务规范》的规定，加大监管部门和外卖平台职责，规范入网交易管理。平台在外卖店入网前应对实体线下店综合评估，针对外卖餐饮店后厨加工环节的监管力度。并</w:t>
      </w:r>
      <w:r>
        <w:rPr>
          <w:rFonts w:ascii="仿宋_GB2312" w:hAnsi="仿宋_GB2312" w:cs="仿宋_GB2312" w:eastAsia="仿宋_GB2312"/>
          <w:b w:val="false"/>
          <w:bCs/>
          <w:strike w:val="false"/>
          <w:dstrike w:val="false"/>
          <w:color w:val="000000"/>
          <w:sz w:val="32"/>
          <w:szCs w:val="32"/>
          <w:lang w:val="en-US" w:eastAsia="zh-CN"/>
        </w:rPr>
        <w:t>开展检查店面卫生、食材、环境、食材采购、餐厨人员健康证照的严格把关。从源头提高外卖食品的安全性，把好食品质量关，确保群众舌尖上的安全。</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提升监管效能，筑牢安全防线。一是监管部门加大对违法生产、销售行为的打击力度。定期对入网餐饮经营行为进行抽查监督。确保入网经营者入网有证，证件有效，入网有店，有店有营业的准则。通过监管、举报、信用的模式，严格审查入网经营者的《营业执照》、《食品经营许可证》等信息，确保证照的真实性、有效性。二是要求外卖平台加强入驻商家的审核和管理，具备合格符合卫生条件的商家入网。引导餐饮上架主动在网络订餐平台公开后厨食品加工过程，给消费者带来“看得见的安全”外卖消费环境。三是鼓励外卖小哥在取餐过程中，发现商家后厨、食品安全、场所卫生确实存在食品安全隐患的，现场拍照并及时反馈信息，对商家进行查处或警告，对外卖小哥给予奖励，及受聘为“食品安全监督员”，充分发挥“食安监督员”作用。</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持续强化番禺区食品安全管理制度。严格落实番禺区市场监督局牵头指导制定的广州市地方标准《网络订餐外卖配送服务规范》的要求，做深做细做实，落实食品安全管理体系建立、广告内容审查、健全配送流程、配送人员专业化及食品安全意识、配送员工具消毒、外卖食安封签规范使用，一次性封口的外包装是否符合标准、多次处罚依旧没有改善考虑加重处罚并曝光实名登记的第一责任人和商家等。</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数字化智慧管理和监管体系建设。仅靠传统的“人盯人”监管难以满足实际需要。一是建设智能“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信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智慧化</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阳光厨房”监测体系建设。二是凡有“明厨亮灶”的商家在平台搜索排前并有标识显示。常态化开展通过网络餐饮定向监测技术和实施检查强化监督工作；实时监测商家原材料使用、加工过程、餐盒选用、配送员配送箱消毒、温度等轨迹数据，抽检结果将在政府网站进行公示，督促商家积极、主动、快读履行消费者食品安全投诉的售后服务，营造安心消费氛围，推动食品安全科学化管理的提升。三是鼓励外卖餐饮商家发挥互联网“后厨直播”新模式，主动进行直播的商家可享受星级认证和企业信誉等级评定。实现线上线下一体化的监管和可视化的分析。</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筑牢食品安全防线。按照有行业有监管，有监管有法规，有制度有依规的思路，采取网络监管、随机抽查、投诉举报相结合的方式，建立第三方外派平台、监管平台、建立台账数据的模式。摸清入网经营商家的底数，对比日常监管数据，对未开展经营、违法行为的，采取停业整顿措施，搜索排名靠后以及备案等方式，把长效监管机制落到实处。</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加大对平台、商家主体责任的监管。一是督促平台代理商落实主体责任，与各平台代理商（如美团、饿了么等餐饮平台）签订《食品安全承诺责任书》；二是督促平台加强对商家、从事人员、配送人员的学习培训；三是对消费者涉及食品安全的投诉举报及时督办，按时办结。四是日常化查看下发的网络餐饮服务第三方报送的平台数据、档案管理、培训台账等，严格要求，规范管理，提高标准管理外卖平台和商家监督执法，加大对违法行为的处罚，以案促管。</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鼓励餐饮协会建立番禺外卖在线下单小程序。政府监管，连接餐饮协会，对接外卖小程序，结合市场实际情况，为商家减低平台扣点，做出真正成为餐饮商家的助手，消费者体验的好工具，为网购食品、外卖餐饮食品安全助力，给消费者营造放心安心的订餐环境。</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加强宣传，开展交流多元化服务。一是政府部门、消费者及相关协会组织携手构建多方参与，共同努力的协作机制，通过短视频、图文宣传、案例曝光、公众号等方式，进一步提升宣传系统性、精准性、推动群众参与、共同治理和监督，有效提升外卖食品的安全和质量，守好外卖食品安全关，让群众买得放心，吃得安心。二是让做得好的、好评率高的，外卖餐饮商家分享交流。三是加大公众对预制菜（即食、即热、即烹、即配）的认知，提高消费者对外卖食品安全意识，选择正规、卫生的外卖商家，为自己的健康负责。四是鼓励商家开展“小份菜”、“半份菜”减少餐饮浪费以及倡导商家宣传“无需餐具”的环保理念，减少餐厨垃圾的产生。五是鼓励消费者在有“明厨亮灶”监管系统的商家进行消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u w:val="none"/>
        </w:rPr>
      </w:pPr>
      <w:r>
        <w:rPr>
          <w:rFonts w:eastAsia="仿宋" w:cs="仿宋" w:ascii="仿宋" w:hAnsi="仿宋"/>
          <w:color w:val="000000"/>
          <w:sz w:val="30"/>
          <w:szCs w:val="30"/>
          <w:u w:val="none"/>
        </w:rPr>
        <w:t xml:space="preserve">                                                   </w:t>
      </w:r>
      <w:r>
        <w:rPr>
          <w:rFonts w:eastAsia="仿宋_GB2312" w:cs="仿宋_GB2312" w:ascii="仿宋_GB2312" w:hAnsi="仿宋_GB2312"/>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0T10:23:00Z</cp:lastPrinted>
  <dcterms:modified xsi:type="dcterms:W3CDTF">2025-02-11T08:32:4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9DED9F7894B6298097581E8D8180F_13</vt:lpwstr>
  </property>
  <property fmtid="{D5CDD505-2E9C-101B-9397-08002B2CF9AE}" pid="3" name="KSOProductBuildVer">
    <vt:lpwstr>2052-11.8.2.12085</vt:lpwstr>
  </property>
  <property fmtid="{D5CDD505-2E9C-101B-9397-08002B2CF9AE}" pid="4" name="commondata">
    <vt:lpwstr>commondata</vt:lpwstr>
  </property>
</Properties>
</file>