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黎艳芬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val="zh-TW" w:eastAsia="zh-CN"/>
              </w:rPr>
              <w:t>关于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val="en-US" w:eastAsia="zh-CN"/>
              </w:rPr>
              <w:t>帮助民营企业解难纾困，提振发展信心的建议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民营企业是实体经济的重要力量，也是全区经济建设、财源建设的重要增收来源。良好的营商环境是一个地区提高综合竞争力的重要体现。随着经济全球化的深入发展，企业面临的风险日益复杂。企业不仅要面对国内同行的竞争，还要面对国际市场经济的打压博弈和压力，从市场环境、竞争态势到技术进步，外部不确定性增强、经济下行等整体经济形势不良影响，民营企业发展面临诸多困难，实体经济内驱动力不足，信心不足，有待解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存在的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企业发展信心不足，创业干劲不强。由于大环境的影响，很多企业抖处于“躺平”状态，不再愿意或放慢继续投资先进设备。处于“保命保生存”状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由于营商环境不好，融资难，民营企业的发展资金融资异常艰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对企业家保护不力，规上企业呈现萎缩。用地问题、融资借贷、疫情防控等影响，规上企业生存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提振企业信心。良言一句三冬暖。及时召开不同规模实体经济发展座谈会，多听取企业声音，帮助解决困难，助推民营企业稳定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企业的发展，离不开政策的扶持。鼓励扶持实体企业发展，拿出强有力措施，出台一系列有操作性、有针对性的惠企政策，涉企服务，配套服务，建立精准有效的政策体系，及时掌握政策落实过程中的重点难点，及时完善相关落地政策，真正担当作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扶持一批、支持一批民营企业加快向“专精特新”和“高精尖”、“发扬品牌”方向发展，提升先进核心竞争力和企业空间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加大对市场管理和服务。落实企业发展所需的科技人才、科研资金、职称评定，并走进民营企业中去，走进生产车间，察看生产状况，详细询问相关负责人生产经营、技术研发、产品用途和企业文化等具体情况，记录和做好调研报告，一路看、一路听、一路议，询问企业诉求，协助解决经营遇到的困难和反馈的信息，可实施“一企一策、精准施策“的服务模式，让企业专心抓发展搞创新，了解真正真实的情况，当好企业“服务员、办事员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做好实体企业的助手。走进企业摸查企业，不走过场，协助扶持企业，真正为企业做细做实服务。比如了解企业若想从传统转向电商、直播等电商模式，印制和派发小册子，小册子详细列出指导企业如何学会线上获取客户、团队线上化、和各种营销模式，并为企业搭建培训、交流、分享学习、第三方咨询助力的平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鼓励实体企业数字化改造。鼓励企业在生产制造、能源转型、物流配送、流程信息化等通过云计算、大数据数字技术方向发展。建议部分企业有改造意向，将数字化转型先投入一些资金，边探索边研究每个技术环节的转变和有效的提升，摸透了再驱动升级变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建立产业研发体系。建立包含高等院校、科研部门、产业部门、政府部门等共同针对实体经济技术发展，发挥好企业作用，构建科学细致的技术分类，支持企业技术攻关，加快科研成果转化，为企业赋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（八）提高产品价值和增值。一是实体企业通过产品创新，力争研发补齐短板，加快技术革新，积极寻求关键技术的“不可代替性”或“可代替性”的方案和产品，实现差异化，把自己和对手形成差异和隔开，确保在关键时刻企业正常运转。二是以品质为标准，持续在品质道路上提升竞争力和经营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（九）为企业搭好融资平台。链接金融机构，及时掌握中小微企业的困难，调整措施策略。并为企业提供信用贷、信用债，对专精特新民营企业提供差异化信贷产品和专项贷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（十）关注扶持一定发展规模的民营企业，承担政府专项任务或项目，进一步提升创新能力和核心竞争力，也进一步增强民营企业认同感和荣誉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一事一件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代表联名提出建议时，请填写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页的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3-02-13T15:29:00Z</cp:lastPrinted>
  <dcterms:modified xsi:type="dcterms:W3CDTF">2025-02-11T08:33:05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270073DC4EC7A8F8A29BEF357D8F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