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吴卫灵</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关于利用旧区改造之机打造一个番禺区建筑行业产业园区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color w:val="000000"/>
                <w:sz w:val="24"/>
                <w:szCs w:val="24"/>
              </w:rPr>
            </w:pPr>
            <w:r>
              <w:rPr>
                <w:rFonts w:cs="宋体" w:ascii="宋体" w:hAnsi="宋体"/>
                <w:sz w:val="24"/>
                <w:szCs w:val="24"/>
              </w:rPr>
              <w:t>√</w:t>
            </w:r>
            <w:r>
              <w:rPr>
                <w:rFonts w:eastAsia="Calibri" w:cs="Calibri"/>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sz w:val="24"/>
                <w:szCs w:val="24"/>
              </w:rPr>
              <w:t>√</w:t>
            </w:r>
            <w:r>
              <w:rPr>
                <w:rFonts w:cs="Calibri" w:eastAsia="Calibri"/>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sz w:val="24"/>
                <w:szCs w:val="24"/>
              </w:rPr>
              <w:t>√</w:t>
            </w:r>
            <w:r>
              <w:rPr>
                <w:rFonts w:cs="Calibri" w:eastAsia="Calibri"/>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b/>
          <w:b/>
          <w:bCs/>
          <w:vanish w:val="false"/>
          <w:color w:val="000000"/>
          <w:spacing w:val="12"/>
          <w:sz w:val="18"/>
          <w:szCs w:val="18"/>
        </w:rPr>
      </w:pPr>
      <w:r>
        <w:rPr>
          <w:b/>
          <w:bCs/>
          <w:vanish w:val="false"/>
          <w:color w:val="000000"/>
          <w:spacing w:val="12"/>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u w:val="none"/>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把握新发展阶段，贯彻新发展理念，构建新发展格局，推动高质量发展，是以习近平同志为核心的党中央审时度势作出的重大决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产业是国民经济的支柱产业之一，为保障国家安全和促进经济发展提供了有力保证。随着以国内大循环为主体、国内国际双循环相互促进的新发展格局逐步形成，多个重大战略的实施，新型基础设施建设、新型城镇化建设规模不断扩大，新时代的建筑业正从高速发展转向高质量发展，番禺区建筑业也迎来了前所未有的机遇和挑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目前番禺区建筑行业是没有一个大型的产业园区，区内的建筑企业普遍是分散开花、单打独斗的状态。如今建筑业发展已经从原来的增量竞争变成了存量竞争，从追求规模变成了高质量崛起，从野蛮生长到要求规范化发展，未来建筑市场竞争也不再是单一的产品竞争，而是某个产业链之间的竞争，或是某个产业生态之间的较量。对于大多数的中小建筑企业来说，单打独斗、孤零零的成长已经是过去模式，“抱团取暖”“整体突围”才是当前建筑企业实现转型升级的必由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u w:val="none"/>
          <w:lang w:val="en-US" w:eastAsia="zh-CN"/>
        </w:rPr>
        <w:t>建立建筑行业产业园区的重要性和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一个大型的建筑行业产业园区，通过聚集相关的建筑企业和资源形成集群效应，使得关联性强的各个建筑企业能够集中力量，大手牵小手，通过资源共享和分工协作相互促进，共同发展，不仅能提高产业规模和竞争力，也有利于打造出以设计、施工、研发为核心，覆盖建造全过程产业链的建筑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行业产业园区可以承担起番禺区建筑行业的发展战略、发展定位、产业定位、产业布局、产业升级、经营管理规划布局的重要功能，还可以对聚集创新资源、产业扶持、人才引进、研发投入、土地和项目建设方面提供全方位帮助，对本区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D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值增长和税收的归集大有作为，有效促进本区经济发展，实现番禺经济产业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建筑行业产业园区为平台载体，重点培养一批龙头骨干企业，在政策上予以支持，鼓励其做大做强，提升行业知名度，发挥示范引领作用，带动建筑业提高效率、提升效能、提增效益，实现建筑业高质量发展。同时培育部分狼性企业对外开拓，实现税源归集，对促进番禺的经济发展不可估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见，打造一个建筑产业园区的建设和发展对于一个地区的经济繁荣和可持续发展具有重要的作用。所以，我建议由番禺区建筑业协会牵头，向政府相关部门提出申请：利用旧区改造之机，打造一个番禺区建筑行业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u w:val="none"/>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更好地发挥建筑行业产业园区的作用，离不开政府、建筑业协会和商会的支持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加大政策支持和资金扶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要加大对建筑行业产业园建设的政策和资金扶持力度，优化审批流程，创新工作方式，提升审批效率，使产业园区的建设尽快落地实行。可以设立建筑产业发展基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用于扶持建筑企业的技术研发、创新及标准化建设，或者加大财政支持力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税收优惠政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降低建筑企业融资成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促进建筑市场活跃。以及鼓励金融机构增加对建筑企业的贷款投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低息贷款、担保等金融服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建筑产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充分发挥行业协会的枢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方面行业协会通常会深入研究行业的发展趋势和政策环境，了解行业的痛点和问题以及未来的发展方向。依托行业协会的独特优势，加强政企的沟通联络，政府可以更加准确地把握行业的发展趋势和需求，制定更加符合实际情况的产业政策，而行业协会汇聚了大量的专业人才和经验也可以为政府提供更加专业的建议和支持，通过行业协会的协调和组织，企业和政府可以更好地理解彼此的需求和关切，共同推动产业的发展和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另一方面，行业协会要搭建好政府与企业沟通互动平台，凝聚建筑行业力量，引导建筑业企业积极投身“百千万工程”，创建优质工程项目，打响“番禺建造”品牌，助推番禺建筑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充分发挥商会的平台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会能为番禺区建筑业高质量发展注入强大的“金融动能”。一方面商会可以代表企业与政府沟通，争取更有利的营商环境，如税收优惠、融资支持等，为建筑业企业提供金融服务和发展机会。另一方面商会也可以组织企业参加商务考察等活动，帮助企业拓展市场，搭建信息交流平台，使企业能够更方便地获取信息、交流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9156" w:type="dxa"/>
        <w:jc w:val="left"/>
        <w:tblInd w:w="-252" w:type="dxa"/>
        <w:tblLayout w:type="fixed"/>
        <w:tblCellMar>
          <w:top w:w="0" w:type="dxa"/>
          <w:left w:w="108" w:type="dxa"/>
          <w:bottom w:w="0" w:type="dxa"/>
          <w:right w:w="108" w:type="dxa"/>
        </w:tblCellMar>
      </w:tblPr>
      <w:tblGrid>
        <w:gridCol w:w="651"/>
        <w:gridCol w:w="1618"/>
        <w:gridCol w:w="4922"/>
        <w:gridCol w:w="1965"/>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s="Times New Roman"/>
                <w:color w:val="000000"/>
                <w:sz w:val="24"/>
                <w:szCs w:val="24"/>
                <w:lang w:val="en-US" w:eastAsia="zh-CN"/>
              </w:rPr>
            </w:pPr>
            <w:r>
              <w:rPr>
                <w:rFonts w:eastAsia="宋体" w:cs="Times New Roman"/>
                <w:color w:val="000000"/>
                <w:sz w:val="24"/>
                <w:szCs w:val="24"/>
                <w:lang w:val="en-US" w:eastAsia="zh-CN"/>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s="Times New Roman"/>
                <w:color w:val="000000"/>
                <w:sz w:val="24"/>
                <w:szCs w:val="24"/>
                <w:lang w:val="en-US" w:eastAsia="zh-CN"/>
              </w:rPr>
            </w:pPr>
            <w:r>
              <w:rPr>
                <w:rFonts w:eastAsia="宋体" w:cs="Times New Roman"/>
                <w:color w:val="000000"/>
                <w:sz w:val="24"/>
                <w:szCs w:val="24"/>
                <w:lang w:val="en-US" w:eastAsia="zh-CN"/>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49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9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8:48Z</dcterms:created>
  <dc:creator>一飞</dc:creator>
  <dc:description/>
  <dc:language>en-US</dc:language>
  <cp:lastModifiedBy>user</cp:lastModifiedBy>
  <cp:lastPrinted>2024-03-06T14:56:00Z</cp:lastPrinted>
  <dcterms:modified xsi:type="dcterms:W3CDTF">2025-02-11T08: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E0443424425097B10154392C34A2</vt:lpwstr>
  </property>
  <property fmtid="{D5CDD505-2E9C-101B-9397-08002B2CF9AE}" pid="3" name="KSOProductBuildVer">
    <vt:lpwstr>2052-11.8.2.12085</vt:lpwstr>
  </property>
  <property fmtid="{D5CDD505-2E9C-101B-9397-08002B2CF9AE}" pid="4" name="commondata">
    <vt:lpwstr>commondata</vt:lpwstr>
  </property>
</Properties>
</file>