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广州市番禺区第十八届人民代表大会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339966"/>
          <w:sz w:val="30"/>
          <w:szCs w:val="30"/>
        </w:rPr>
      </w:pPr>
      <w:r>
        <w:rPr>
          <w:rFonts w:ascii="仿宋_GB2312" w:hAnsi="仿宋_GB2312" w:eastAsia="仿宋_GB2312"/>
          <w:color w:val="339966"/>
          <w:sz w:val="30"/>
          <w:szCs w:val="30"/>
        </w:rPr>
        <w:t xml:space="preserve">第 </w:t>
      </w:r>
      <w:r>
        <w:rPr>
          <w:rFonts w:ascii="仿宋_GB2312" w:hAnsi="仿宋_GB2312" w:eastAsia="仿宋_GB2312"/>
          <w:color w:val="339966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color w:val="339966"/>
          <w:sz w:val="30"/>
          <w:szCs w:val="30"/>
        </w:rPr>
        <w:t xml:space="preserve"> 次会议                               第  </w:t>
      </w:r>
      <w:r>
        <w:rPr>
          <w:rFonts w:ascii="仿宋_GB2312" w:hAnsi="仿宋_GB2312" w:eastAsia="仿宋_GB2312"/>
          <w:color w:val="339966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9966"/>
          <w:sz w:val="30"/>
          <w:szCs w:val="30"/>
        </w:rPr>
        <w:t xml:space="preserve">  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蓝友香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桥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题目：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关于加强城市野猫管理的建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</w:t>
            </w:r>
            <w:r>
              <w:rPr>
                <w:color w:val="339966"/>
                <w:sz w:val="24"/>
                <w:szCs w:val="24"/>
              </w:rPr>
              <w:t>、</w:t>
            </w:r>
            <w:r>
              <w:rPr>
                <w:color w:val="339966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公开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   </w:t>
            </w:r>
            <w:r>
              <w:rPr>
                <w:color w:val="339966"/>
                <w:sz w:val="24"/>
                <w:szCs w:val="24"/>
              </w:rPr>
              <w:t>不公开（不公开请填写理由）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不公开理由：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</w:t>
            </w:r>
            <w:r>
              <w:rPr>
                <w:color w:val="339966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其他原因（请填写）：</w:t>
            </w:r>
            <w:r>
              <w:rPr>
                <w:rFonts w:eastAsia="Times New Roman"/>
                <w:color w:val="339966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</w:t>
            </w:r>
            <w:r>
              <w:rPr>
                <w:color w:val="339966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89.5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</w:t>
            </w:r>
            <w:r>
              <w:rPr>
                <w:color w:val="339966"/>
                <w:sz w:val="24"/>
                <w:szCs w:val="24"/>
              </w:rPr>
              <w:t>视察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</w:t>
            </w:r>
            <w:r>
              <w:rPr>
                <w:color w:val="339966"/>
                <w:sz w:val="24"/>
                <w:szCs w:val="24"/>
              </w:rPr>
              <w:t>专题调研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</w:t>
            </w:r>
            <w:r>
              <w:rPr>
                <w:color w:val="339966"/>
                <w:sz w:val="24"/>
                <w:szCs w:val="24"/>
              </w:rPr>
              <w:t>其他方式（请填写）</w:t>
            </w:r>
            <w:r>
              <w:rPr>
                <w:rFonts w:eastAsia="Times New Roman"/>
                <w:color w:val="339966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3</w:t>
            </w:r>
            <w:r>
              <w:rPr>
                <w:color w:val="339966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否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        </w:t>
            </w:r>
            <w:r>
              <w:rPr>
                <w:color w:val="339966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</w:t>
            </w:r>
            <w:r>
              <w:rPr>
                <w:color w:val="339966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     </w:t>
            </w:r>
            <w:r>
              <w:rPr>
                <w:color w:val="339966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339966"/>
          <w:spacing w:val="12"/>
          <w:sz w:val="18"/>
          <w:szCs w:val="18"/>
        </w:rPr>
      </w:pPr>
      <w:r>
        <w:rPr>
          <w:b/>
          <w:bCs/>
          <w:vanish w:val="false"/>
          <w:color w:val="339966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内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: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随着城市化进程的加快，居民生活环境得到改善，饲养宠物成为不少家庭的新常态，其中猫只可爱的形象吸引了很多人饲养，人们对其喜爱程度几乎可与家人相媲美。但大部分人在养猫前并没有作充分的考虑，从而导致一些猫只出现走失或是被遗弃的情况。猫只繁殖周期短，每胎至少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-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只不等，这导致野猫的数量严重激增，甚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为一个不容忽视的社会问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现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目前，不少社区收到投诉反映，如：野猫无人管理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随意大小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部分爱心人事随意喂养野猫，剩饭剩菜无人处理；家里阳台绿植被野猫破坏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猫虱子叮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群，难以捕捉；野猫伤人等问题。有社区曾因收到大量针对野猫的投诉，而向有关团队进行求助，希望能帮忙捕捉野猫，但最终因价格问题未成功处理。早前，万丰社区居委会就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猫虱子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问题组织有关单位、商铺、居民代表等召开协调会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广州地铁公司代表表示，由于有野猫频繁出没于地铁的风口和检查口，致使工作人员在进行检查、维护等工作时，遭到大量猫虱子的叮咬，甚至需要住院治疗十多天。而其他参会代表也纷纷诉说着同样的困扰，他们表示因为猫虱子的存在，导致身上出现了大面积的“红疙瘩”，奇痒无比。虽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野猫也是城市生态系统的一部分，但它们数量的激增所带来的问题不容忽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已经严重影响居民的正常生活和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及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环境卫生问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野猫在公共场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大小便，爱猫人士过度且不恰当的喂养行为留下的剩饭剩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影响城市环境卫生，特别是卫生死角给环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来不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工作负担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健康卫生和安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隐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野猫由于其生活环境和习性，可能携带多种寄生虫和病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弓形虫等病菌更是可能对居民的健康造成潜在的严重危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同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野猫具有攻击性，它们可能会在受到惊吓或感到威胁时，突然发起攻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居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健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构成威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可忽视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噪音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野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心情时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夜间频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叫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严重干扰了居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生活和休息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管理缺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野猫缺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部门和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居委会时常收到野猫扰民、破坏个人财产的投诉，但因为管理主体不明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难以落实到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人们对野猫随意投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致野猫数量难以控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从而引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野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集，产生噪音、异味、卫生等伦理纠纷问题，影响了社区和和谐氛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当前野猫泛滥、缺乏监管的情况，建议从以下五个方面加强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加强宣传教育。</w:t>
      </w:r>
      <w:r>
        <w:rPr>
          <w:rFonts w:ascii="仿宋_GB2312" w:hAnsi="仿宋_GB2312" w:cs="仿宋_GB2312" w:eastAsia="仿宋_GB2312"/>
          <w:sz w:val="32"/>
          <w:szCs w:val="32"/>
        </w:rPr>
        <w:t>通过媒体、社区公告等多种渠道，加强对居民的宣传教育，提高他们对野猫管理重要性的认识。引导居民以科学、合理的方式关爱野生动物，避免无序投喂造成的不良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设立专项基金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可以设立专项基金，用于支持野猫节育、卫生防疫和宣传教育等工作。同时，鼓励社会力量和爱心人士参与野猫保护和管理，形成全社会共同参与的良好氛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实施节育计划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动物保护组织、宠物医院等合作，开展野猫节育项目。组织专业团队通过捕捉、绝育、放归的方式对野猫进行绝育手术，逐步减少野猫繁殖速度，控制其种群数量。同时，加强对绝育后野猫的监测和管理，确保其生存状况良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建立监管机制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相关部门的职责分工，建立跨部门协作机制。加强对野猫活动区域的巡查和管理，及时发现并处理野猫引发的问题。同时，建立投诉举报制度，鼓励居民积极参与野猫管理监督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b/>
          <w:b/>
          <w:color w:val="339966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推动立法保障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条件成熟时，推动制定相关法律法规或规范性文件，为野猫管理提供法律保障。明确投喂行为的规范和要求，加大对违法行为的处罚力度，确保野猫管理工作的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</w:r>
    </w:p>
    <w:p>
      <w:pPr>
        <w:pStyle w:val="Normal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2.35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2:00Z</dcterms:created>
  <dc:creator>fanyuhong</dc:creator>
  <dc:description/>
  <dc:language>en-US</dc:language>
  <cp:lastModifiedBy>user</cp:lastModifiedBy>
  <cp:lastPrinted>2024-08-01T15:19:00Z</cp:lastPrinted>
  <dcterms:modified xsi:type="dcterms:W3CDTF">2025-02-11T08:58:29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BBFE3EFD485FB7034FB9453E1BB9_13</vt:lpwstr>
  </property>
  <property fmtid="{D5CDD505-2E9C-101B-9397-08002B2CF9AE}" pid="3" name="KSOProductBuildVer">
    <vt:lpwstr>2052-11.8.2.12085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