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刘晓琨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11434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题目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于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充分利用网红城市流量加快番禺高质量发展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容：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《热辣滚烫》的播出，以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票房领跑春节档电影，在全国掀起了一阵热潮。由于该电影的部分拍摄地位于番禺区化龙镇，在番禺区推动了一波城市流量，为春节增添了不少热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年来，国内各城市依托全媒体营销手段打造网红城市，收获了网络关注度和城市美誉度，拓宽了扩内需促消费的思路，增强了城市高质量发展的动力。例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半年，淄博以烧烤为主元素，走亲民化路线，推动旅游消费经济发展的路径；下半年，哈尔滨以冰雪大世界为主题，巧妙运用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方小土豆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为支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让各行各业都享受了一场发展红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或许是由于春节假期，大家都回乡过年，我区没能充分利用好《热辣滚烫》的热点，为高质量发展添砖加瓦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建议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加强与新媒体的合作。借鉴先进城市经验做法，变现网红城市流量，转化为经济发展增长点。新媒体是当前城市形象传播和流量获取的主渠道，深化与新媒体的合作，形成合力共赢的良好局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加强“圈粉工程”。在拥有新媒体为依托后，紧紧抓住互联网思维和流量属性，实施“圈粉工程”，不断提升传播效能，积蓄能量，为抢抓机遇作准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打造特色消费场景，实现流量转化。淄博的烧烤、哈尔滨的冰雪世界都只是平常的消费场景，最红依靠特殊的焦点话题，以高效能传播转化流量，撬动经济新的增长点。番禺区本身就拥有长隆等高质量旅游景点，以及大量的特色乡村、非遗产品、特色街区、文物古迹等，通过打造一个特色消费场景，将区内资源综合串联在一起。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33:00Z</dcterms:created>
  <dc:creator>吴建聪.WuJC</dc:creator>
  <dc:description/>
  <dc:language>en-US</dc:language>
  <cp:lastModifiedBy>user</cp:lastModifiedBy>
  <cp:lastPrinted>2022-01-14T17:36:00Z</cp:lastPrinted>
  <dcterms:modified xsi:type="dcterms:W3CDTF">2025-02-18T07:32:16Z</dcterms:modified>
  <cp:revision>14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97255757244B4B5BF32C76B42C1D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