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一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8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冯秋文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桥南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40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关于南新小学异地重建的建议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内容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番禺区南新小学，创办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地理位置位于番禺区桥南街南郊村内，占地面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亩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3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方米），建筑面积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3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方米。解决本地村村民及外来务工人员子女适龄儿童的就学任务，其中南郊村本地村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3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多人，来穗人员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学校一至六年级只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教学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公办教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临聘教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公办教师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位教师处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岁以上，服务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学生的教学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来，南新小学先后进行了厕所革命、教室楼梯翻新、运动场改造，监控提升等工程，校园育人环境整体得到提升。硬件的提升在后续还需加大投入，目前南新小学存在问题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校因历史遗留问题</w:t>
      </w:r>
      <w:r>
        <w:rPr>
          <w:rFonts w:ascii="仿宋" w:hAnsi="仿宋" w:cs="仿宋" w:eastAsia="仿宋"/>
          <w:sz w:val="32"/>
          <w:szCs w:val="32"/>
        </w:rPr>
        <w:t>占地面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仅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亩，运动场面积只有</w:t>
      </w:r>
      <w:r>
        <w:rPr>
          <w:rFonts w:eastAsia="仿宋" w:cs="仿宋" w:ascii="仿宋" w:hAnsi="仿宋"/>
          <w:sz w:val="32"/>
          <w:szCs w:val="32"/>
        </w:rPr>
        <w:t>1893</w:t>
      </w:r>
      <w:r>
        <w:rPr>
          <w:rFonts w:ascii="仿宋" w:hAnsi="仿宋" w:cs="仿宋" w:eastAsia="仿宋"/>
          <w:sz w:val="32"/>
          <w:szCs w:val="32"/>
        </w:rPr>
        <w:t>平方米，生均运动场面积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平方米，低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平方米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规模小，占地小，功能室一室多用，只能满足教育教学基本需要，其中电脑室、音乐室、美术室、图书室、多功能电教室常常混合使用，其中综合室最多只能容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班的学生，对于开展校内特色课程，场地制约是一大难题。</w:t>
      </w:r>
      <w:r>
        <w:rPr>
          <w:rFonts w:ascii="仿宋" w:hAnsi="仿宋" w:cs="仿宋" w:eastAsia="仿宋"/>
          <w:sz w:val="32"/>
          <w:szCs w:val="32"/>
        </w:rPr>
        <w:t>导致学生的体能训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外活动、劳动基地等</w:t>
      </w:r>
      <w:r>
        <w:rPr>
          <w:rFonts w:ascii="仿宋" w:hAnsi="仿宋" w:cs="仿宋" w:eastAsia="仿宋"/>
          <w:sz w:val="32"/>
          <w:szCs w:val="32"/>
        </w:rPr>
        <w:t>受到限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有场室虽基本配备齐全，实际却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多合一</w:t>
      </w: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班级，只有一个大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米的环形小操场，楼道比较窄小，生均运动场地不足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这样的配套</w:t>
      </w:r>
      <w:r>
        <w:rPr>
          <w:rFonts w:ascii="仿宋" w:hAnsi="仿宋" w:cs="仿宋" w:eastAsia="仿宋"/>
          <w:sz w:val="32"/>
          <w:szCs w:val="32"/>
        </w:rPr>
        <w:t>不能更好地发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操场、</w:t>
      </w:r>
      <w:r>
        <w:rPr>
          <w:rFonts w:ascii="仿宋" w:hAnsi="仿宋" w:cs="仿宋" w:eastAsia="仿宋"/>
          <w:sz w:val="32"/>
          <w:szCs w:val="32"/>
        </w:rPr>
        <w:t>专用场室的功能，不利于活动开展和师生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室面积小，且没有上公开课的大教室或录播室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能</w:t>
      </w:r>
      <w:r>
        <w:rPr>
          <w:rFonts w:ascii="仿宋" w:hAnsi="仿宋" w:cs="仿宋" w:eastAsia="仿宋"/>
          <w:sz w:val="32"/>
          <w:szCs w:val="32"/>
        </w:rPr>
        <w:t>推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师生</w:t>
      </w:r>
      <w:r>
        <w:rPr>
          <w:rFonts w:ascii="仿宋" w:hAnsi="仿宋" w:cs="仿宋" w:eastAsia="仿宋"/>
          <w:sz w:val="32"/>
          <w:szCs w:val="32"/>
        </w:rPr>
        <w:t>内外兼修，助力教师专业发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助力学生个性发展，也未能进一步实现</w:t>
      </w:r>
      <w:r>
        <w:rPr>
          <w:rFonts w:ascii="仿宋" w:hAnsi="仿宋" w:cs="仿宋" w:eastAsia="仿宋"/>
          <w:sz w:val="32"/>
          <w:szCs w:val="32"/>
        </w:rPr>
        <w:t>供给更好、质量更高，品牌更亮，环境更雅，德行更美”的教育目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38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综上所述，经现场走访学校调研，并经与本地居民、学生家长代表及学校校长、老师沟通，认为当前改善学校办学条件尤为迫切，加之自国家开放三孩生育政策以来，近年来入学问题困扰着适龄入学家庭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38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南新小学朝着办成一所有对人民群众满意的优质学校目标而努力，以素质教育为核心，以学生发展为根本，以学校为基地，但目前的学校条件只能苦苦支撑，难以满足人民群众对高品质学位的需求，建议</w:t>
      </w:r>
      <w:r>
        <w:rPr>
          <w:rFonts w:ascii="仿宋" w:hAnsi="仿宋" w:cs="仿宋" w:eastAsia="仿宋"/>
          <w:sz w:val="32"/>
          <w:szCs w:val="32"/>
          <w:u w:val="none"/>
        </w:rPr>
        <w:t>南新小学和淘商城相邻，可考虑淘商城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或其他</w:t>
      </w:r>
      <w:r>
        <w:rPr>
          <w:rFonts w:ascii="仿宋" w:hAnsi="仿宋" w:cs="仿宋" w:eastAsia="仿宋"/>
          <w:sz w:val="32"/>
          <w:szCs w:val="32"/>
          <w:u w:val="none"/>
        </w:rPr>
        <w:t>用地转教育用地，扩建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或选址重建</w:t>
      </w:r>
      <w:r>
        <w:rPr>
          <w:rFonts w:ascii="仿宋" w:hAnsi="仿宋" w:cs="仿宋" w:eastAsia="仿宋"/>
          <w:sz w:val="32"/>
          <w:szCs w:val="32"/>
        </w:rPr>
        <w:t>南新小学，提供优美育人环境、解决教育教学的刚需。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能充分考虑群众对于子女教育的合理诉求，统筹协调相关职能部门，形成工作推进时间进度表，推进南新小学异地重建工作。教育强国、人才强国，为国育才，全面提高人才自主培养质量，为国家输送栋梁提供条件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宋体" w:hAnsi="Arial Unicode MS;宋体" w:eastAsia="Arial Unicode MS;宋体" w:cs="Arial Unicode MS;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4-02-14T15:59:00Z</cp:lastPrinted>
  <dcterms:modified xsi:type="dcterms:W3CDTF">2025-02-18T07:39:35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D762E00AF4C9893805D274AE2CE0D</vt:lpwstr>
  </property>
  <property fmtid="{D5CDD505-2E9C-101B-9397-08002B2CF9AE}" pid="3" name="KSOProductBuildVer">
    <vt:lpwstr>2052-11.8.2.12085</vt:lpwstr>
  </property>
</Properties>
</file>