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苏晓青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于延长南区公园塑胶跑道的建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3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0pt;width:15.7pt;height:16.45pt;mso-wrap-style:none;v-text-anchor:middle;mso-position-vertical:top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3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0pt;width:15.7pt;height:16.45pt;mso-wrap-style:none;v-text-anchor:middle;mso-position-vertical:top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区公园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由番禺区城管局移交桥南街管理，围绕“以人为本，便民利民，全民参与，健康人生”为主题有序推进各项管理工作。随着城市发展迅速，市民对城市公园的综合功能需求日益增加。为应广大群众需求，建议完善环园塑胶跑道建设，全面贯通南区公园外围塑胶跑道，打通南区公园环园跑道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区公园外围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现建有塑胶跑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建议对剩下的道路完善塑胶跑道建设，形成环园跑道。为加强跑道的管护和秩序维护，使跑道能更好、更健康、更长久地为市民服务，同时建议一是公园增设跑步道标志，跑了多少里程、时间以及消耗的卡路里，充满跑步氛围感。二是现已配套洗手间、休息亭等设置上，给跑步人士配套饮料自动贩卖机，从微小处更体现对健康运动的关顾。三是做好隔离电动自行车等安全措施，满足人民群众对健康生活的寄望，增强群众的获得感、幸福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center"/>
    </w:pPr>
    <w:rPr>
      <w:rFonts w:eastAsia="公文小标宋简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6:00Z</dcterms:created>
  <dc:creator>奶茶+糖</dc:creator>
  <dc:description/>
  <dc:language>en-US</dc:language>
  <cp:lastModifiedBy>user</cp:lastModifiedBy>
  <cp:lastPrinted>2024-02-22T14:44:00Z</cp:lastPrinted>
  <dcterms:modified xsi:type="dcterms:W3CDTF">2025-02-18T07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75A1004C4403847E6F956ABD4415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