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广州市番禺区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十八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四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98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简业华 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沙湾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511483 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方正小标宋简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0"/>
                <w:szCs w:val="30"/>
                <w:lang w:val="en-US" w:eastAsia="zh-CN"/>
              </w:rPr>
              <w:t>题目：</w:t>
            </w:r>
          </w:p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0"/>
                <w:szCs w:val="30"/>
                <w:lang w:val="en-US" w:eastAsia="zh-CN"/>
              </w:rPr>
              <w:t>关于加快推动德兴北路（金山大道至莲花大道路段）建设的建议</w:t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826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8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color w:val="000000"/>
          <w:sz w:val="30"/>
          <w:szCs w:val="30"/>
          <w:u w:val="none"/>
        </w:rPr>
        <w:t>内容</w:t>
      </w:r>
      <w:r>
        <w:rPr>
          <w:color w:val="000000"/>
          <w:sz w:val="30"/>
          <w:szCs w:val="30"/>
          <w:u w:val="none"/>
        </w:rPr>
        <w:t xml:space="preserve">:  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一、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番禺区位于粤港澳大湾区的地理中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经过多年的发展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交通网络日益成熟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但要更好对接粤港澳大湾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形成粤港澳大湾区交通核心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仍需继续完善番禺区内部路网建设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加强番禺区各重点发展区域组团的交通联系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引领番禺区快速融入粤港澳大湾区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德兴北路（东环路至富华东路段）已通车多年，但德兴北路（金山大道至莲花大道，以下简称德兴北路）的建设仍是南村镇市民及番禺工业经济总部园区内所有企业期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sz w:val="32"/>
          <w:szCs w:val="32"/>
        </w:rPr>
        <w:t>久的愿望。番禺区路网规划中的德兴北路是南村镇规划发展的重要交通通道，该道路南北走向，北接金山大道，南经莲花大道通番禺大道，将有助于完善番禺区内部路网结构，优化区域交通流量分配，缓解番禺区交通拥堵及番禺工业经济总部园区的对外交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二、现状及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图所示（见下图）</w:t>
      </w:r>
      <w:r>
        <w:rPr>
          <w:rFonts w:ascii="仿宋_GB2312" w:hAnsi="仿宋_GB2312" w:cs="仿宋_GB2312" w:eastAsia="仿宋_GB2312"/>
          <w:sz w:val="32"/>
          <w:szCs w:val="32"/>
        </w:rPr>
        <w:t>，德兴北路分为北段、中段和南段。工程建设地点在广州市番禺区南村镇樟边村，北段北起金山大道（广明高速辅道），南至园北路；中段北起园北路，南至鸿创三街；南段北起鸿创三街，南至莲花大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6525</wp:posOffset>
            </wp:positionH>
            <wp:positionV relativeFrom="paragraph">
              <wp:posOffset>128270</wp:posOffset>
            </wp:positionV>
            <wp:extent cx="5018405" cy="6591935"/>
            <wp:effectExtent l="0" t="0" r="0" b="0"/>
            <wp:wrapSquare wrapText="bothSides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659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德兴北路由番禺区基建中心负责建设，南北走向，道路规划宽度</w:t>
      </w: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米，是番禺工业经济总部园区对外交通主干道，也是园区排污排水等市政管网的主路由。番盈新公司、创显、冠粤路桥和爱百伊公司计划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底相继建成投产使用，园区其他项目也将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建成投产，由于德兴北路目前仍未建成通车，将严重影响园区项目竣工后的投产运营。番盈新公司多次组织相关职能部门召开园区建设工作专题会、现场协调会，获知德兴北路中段刚刚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开工建设，但德兴北路的北段和南段仍未完成征地工作，建设进度迟缓，目前，南段发了征地预公告，但未签征地协议，北段仍未办理立项和选址用地预审，即使中段建成通车，也不能接通金山大道和莲花大道，无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彻底</w:t>
      </w:r>
      <w:r>
        <w:rPr>
          <w:rFonts w:ascii="仿宋_GB2312" w:hAnsi="仿宋_GB2312" w:cs="仿宋_GB2312" w:eastAsia="仿宋_GB2312"/>
          <w:sz w:val="32"/>
          <w:szCs w:val="32"/>
        </w:rPr>
        <w:t>解决番禺工业经济总部园区对外交通问题，严重影响园区企业正常生产经营和招商工作。园区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家企业均要求加快德兴北路建设，彻底解决园区对外交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Calibri" w:eastAsia="黑体"/>
          <w:sz w:val="32"/>
          <w:szCs w:val="32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德兴北路中段施工单位已进场开工，建议番禺区基建中心加快施工进度，力争提前竣工通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建议番禺区基建中心牵头，南村镇和区规自局配合，加快德兴北路北段和南段的征地工作，南村镇政府负责协调樟边村各生产队尽快签订征地协议，区规自局加快办理用地审批手续，番禺区基建中心加快立项、设计、招标等前期工作，各方协力使德兴北路北段和南段尽快动工建设，早日建成通车，解决市民和企业的“急难愁盼”问题。</w:t>
      </w:r>
    </w:p>
    <w:p>
      <w:pPr>
        <w:pStyle w:val="Normal"/>
        <w:widowControl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5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38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5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4-02-19T18:34:00Z</cp:lastPrinted>
  <dcterms:modified xsi:type="dcterms:W3CDTF">2025-02-18T08:18:35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9EA715C9A472EAA973C808E18D023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