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症下药，破解“僵尸车”僵局，缓解停车难题，提升城市容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提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案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主笔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王锦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王锦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一经提交不得再增加联名提案人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spacing w:val="-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近年来，我镇汽车保有量持续提升。停车难已经成为城市管理中的痛点难点。一边是辖内车位紧张，停车位“一位难求”，一边却是不少破旧“僵尸车”占用车位，长期无人管理……“僵尸车”通常是指长时间停放在公共空间，无人维护和使用的机动车和非机动车。这些“僵尸车”已经成为了城市精细化治理的一大难题，需要着力破解。群众对清理、整治“僵尸车”呼声很高。对此，应尽快对症下药，明确管理责任、完善治理流程、优化管理服务，形成长效机制破解 “僵尸车”僵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“僵尸车”顽疾危害大、治理难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僵尸车”对城市的危害主要体现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长期占用公共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给原本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车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不足的村、居及市政道路停车位“添堵”，放大了车位供应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阻碍正常交通通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分“僵尸车”在城乡路边、小区通道、工业园区外乱停乱放，挤占出行道路，严重影响周边交通出行效率，尤其在上下班高峰期易造成拥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影响市容环境。“僵尸车”长期经历风吹雨淋，破损现象较为严重，甚至被周边居民视为垃圾投放点，其存在不仅影响城市风貌，也污染周边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潜藏安全隐患。部分“僵尸车”的停放地点正是消防救援通道或疏散通道，如果遇到紧急突发情况，极有可能阻碍救援疏散进程。再加上“僵尸车”长期日晒雨淋，缺乏维护，内里电路老化、油箱漏油，在高温状态下容易发生自燃，不仅会波及周围车辆，甚至可能引发大规模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容易形成违法犯罪温床。不法分子可盗用“僵尸车”车牌从事违法活动，逃避监管，另外，部分“僵尸车”本身就可能是被盗抢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导致“僵尸车”这一城市新顽疾的原因五花八门。比如，城市配置车位不足、合规停放车辆收费贵；对于一些老旧汽车，相对于走报废流程，弃置车辆对于车主而言成本较低；最重要的是，“僵尸车”本质上属于公民财产，实际处理起来比较繁琐，再加上整治主体不明确，清理成本高，相关单位多以保守态度处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车位供不应求，公共车位配置不合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目前番禺区在册登记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台，但全区现有停车位仅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个，其中绝大部分是道路、村、居收费停车位以及机关单位、封闭园区等场所的不对外停车位。真正免费或者低价面向公众的停车位寥寥无几。被“拒之门外”的车辆只能停放在村、居外的道路、封闭园区周边等边缘地带，导致乱停现象屡屡发生。时间长了，一些车况不佳或使用频次不高的车辆就慢慢成了路边“僵尸车”的一员。一些老旧车辆车主碍于烦琐的报废手续和动辄超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的拖车费等报废费用支出，宁愿弃置车辆也不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僵尸车”本质上属于公民财产，实际处理比较繁琐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公民财产属法律保护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现行法律规定，只有车辆处于违停状态，严重阻碍其他车辆通行，交管部门才有权处置车辆。但“僵尸车”往往在划线车位内停放，视为合法停放，交管部门无权处置。同时，现行法律规定，只有对机动车存在涉嫌盗抢或其他相关违法犯罪行为，公安机关才能行使权力强制扣留。但诸多“僵尸车”无法认定为涉嫌犯罪车辆，因此，相关部门对“僵尸车”处理无从下手，任其占用公共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僵尸车”处理主体不明确，清理成本高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相关单位多以保守态度处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现行法律规定，村居、物业部门要想清理长期霸占车位的无主“僵尸车”则需要借助民事诉讼申请强制执行，流程比较长。且清理“僵尸车”过程中涉及的拖车、存车、保管等费用均由执法部门自行承担。因此，清理“僵尸车”执法成本高、后续处理难道大，这也是导致“僵尸车”横行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治理“僵尸车”顽疾的法律法规和管理服务亟待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首先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健全车辆的停放管理细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相关单位应加强对辖区内车辆的登记、排查和动态监管，对车辆类型、停放位置、停放时间、是否达到报废标准等信息建立台账，做到“心中有数”，有理有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明确“僵尸车”的分类和识别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僵尸车”产生的原因具有多样性，因此，应根据不同原因做好分类处理工作。要严格根据《机动车强制报机动车强制报废标准规定》对相关车辆进行核定，若达到报废年限，则由交管部门依法实施报废处理；若属于涉案车辆，则由公安机关登记处理；若为正常合法车辆，应积极联系车主，如果无法联系到车主，经依法公示后认定为无主车辆，可以进行依法变卖或者委托第三方公司进行回收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其次，探索“僵尸车”治理方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面对“僵尸车”顽疾，既要依法严肃处理，又要结合实际情况，从公共服务角度出发，减少处置过程中引发的新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明确主管部门的责任，做好部门之间的协调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针对当前的法律法规漏洞应根据“僵尸车”的不同停放位置，明确交管部门、城管部门、物业部门的处置权限，尤其是非市政路段的乱停放、占用人行道路的违法停放车辆。各主管部门可以对各自负责区域的“僵尸车”进行集中清理，鉴于村居、物业部门不具备执法权限，所以应明确由公安机关、交管部门协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严格依法执行清理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应对“僵尸车”的停放地点、品牌、颜色等基本信息进行拍照取证，并建立“僵尸车”档案。若车主拒绝驶离或无法联系车主，则应对“僵尸车”来源进行调查，依照相关法律法规及时处理。我国民法典明确，遗失物自发布招领公告之日起一年内无人认领的，归国家所有。告知期满无人认领的机动车或非机动车，相关单位可参照民法典中关于无主物的规定进行处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要完善车辆报废流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可以建立车辆报废奖励机制，降低车主报废车辆的成本。同时，要明确告知车主逾期不履行的后果，需要承担强制拖离、停放、报废等一些列由此产生的相关费用等。可以支持民营资本进入车辆报废行业，利用市场竞争机制降低车辆报废费用，提高车辆报废附加价值，从而减少“僵尸车”的二次废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9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StrongEmphasis"/>
          <w:rFonts w:eastAsia="仿宋_GB2312" w:cs="仿宋_GB2312" w:ascii="仿宋_GB2312" w:hAnsi="仿宋_GB2312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color w:val="000000"/>
          <w:spacing w:val="12"/>
          <w:sz w:val="32"/>
          <w:szCs w:val="32"/>
          <w:u w:val="none"/>
          <w:shd w:fill="FFFFFF" w:val="clear"/>
        </w:rPr>
        <w:t>优化车位的</w:t>
      </w:r>
      <w:r>
        <w:rPr>
          <w:rStyle w:val="StrongEmphasis"/>
          <w:rFonts w:ascii="仿宋_GB2312" w:hAnsi="仿宋_GB2312" w:cs="仿宋_GB2312" w:eastAsia="仿宋_GB2312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  <w:t>配置管理</w:t>
      </w:r>
      <w:r>
        <w:rPr>
          <w:rStyle w:val="StrongEmphasis"/>
          <w:rFonts w:ascii="仿宋_GB2312" w:hAnsi="仿宋_GB2312" w:cs="仿宋_GB2312" w:eastAsia="仿宋_GB2312"/>
          <w:color w:val="000000"/>
          <w:spacing w:val="12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从本质上看，“僵尸车”治理属于一项社会公共服务，因此需要借助配套政策，才能从根本上解决问题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、要完善市政道路的车位安装咪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部分严管路段设置禁停标志或电子警察，明确告知车主违停将承担法律责任，在车位较为紧张的路段，合理安装咪表，将公共车位进行权责划分。同时也保障了公共车位有人管理，减少“僵尸车”出现机率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、要在村内、园区划分月租车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可以通过收费方式对车辆停放期限进行管理划分，以合理的价格面向公众开放收费使用，提高公共资源的合理利用率；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、要充分利用空闲场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一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将一些利用效率不高的公共场所及闲置用地划定为停车场所，规定特殊时间免费对外供应，或设一定比例的普惠性的车位向公众实行有偿使用；在较为紧张的路段，以公开投标方式引入第三方民营资本投资兴建停车场，实行市场化运营，缓解车位紧张的矛盾。另一方面，设立“僵尸车”专用停车场，集中管理。车主若取车，须写承诺书。对确实无人认领的车辆，城管部门通过交警系统查实信息、定性后进行公示。公示期满后，将车公开拍卖或作报废处理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、推进智慧停车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可以考虑采用“高位视频监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智能车位管理器”等管理手段，将全区路侧停车位、专业停车场、部分机关企事业单位公共停车场等纳入智慧停车系统，形成停车“一个平台、一张网、一体化”管理格局，将所属权不同的停车场资源合并利用，流通盘活，解决停车收费乱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5:00Z</dcterms:created>
  <dc:creator>Administrator</dc:creator>
  <dc:description/>
  <dc:language>en-US</dc:language>
  <cp:lastModifiedBy>user</cp:lastModifiedBy>
  <dcterms:modified xsi:type="dcterms:W3CDTF">2025-02-18T08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CD1E10B34661B421B7F85A7DB8E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