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95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番禺区政协十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五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届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四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次会议提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84"/>
        <w:gridCol w:w="1276"/>
        <w:gridCol w:w="992"/>
        <w:gridCol w:w="13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题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目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关于开展文艺演出进农村活动的建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提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案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仿宋_GB231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（主笔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毕伟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系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毕伟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工作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大龙街旧水坑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职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党支部委员、村委会副主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手机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办公电话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通讯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邮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联名提案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pacing w:val="-14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4"/>
                <w:sz w:val="32"/>
                <w:szCs w:val="32"/>
              </w:rPr>
              <w:t>（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一经提交不得再增加联名提案人</w:t>
            </w:r>
            <w:r>
              <w:rPr>
                <w:rFonts w:ascii="仿宋_GB2312" w:hAnsi="仿宋_GB2312" w:cs="宋体" w:eastAsia="仿宋_GB2312"/>
                <w:spacing w:val="-14"/>
                <w:sz w:val="32"/>
                <w:szCs w:val="32"/>
              </w:rPr>
              <w:t>）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宋体"/>
                <w:spacing w:val="-14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4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提案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审查意见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根据实际情况在</w:t>
      </w:r>
      <w:r>
        <w:rPr>
          <w:rFonts w:ascii="黑体" w:hAnsi="黑体" w:cs="黑体" w:eastAsia="黑体"/>
          <w:sz w:val="32"/>
          <w:szCs w:val="32"/>
          <w:lang w:eastAsia="zh-CN"/>
        </w:rPr>
        <w:t>（）</w:t>
      </w:r>
      <w:r>
        <w:rPr>
          <w:rFonts w:ascii="黑体" w:hAnsi="黑体" w:cs="黑体" w:eastAsia="黑体"/>
          <w:sz w:val="32"/>
          <w:szCs w:val="32"/>
        </w:rPr>
        <w:t>内打勾确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是否同意公开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sz w:val="30"/>
          <w:szCs w:val="30"/>
          <w:lang w:eastAsia="zh-CN"/>
        </w:rPr>
        <w:t>是（</w:t>
      </w:r>
      <w:r>
        <w:rPr>
          <w:rFonts w:ascii="Arial" w:hAnsi="Arial" w:cs="Arial" w:eastAsia="Arial"/>
          <w:sz w:val="30"/>
          <w:szCs w:val="30"/>
          <w:lang w:eastAsia="zh-CN"/>
        </w:rPr>
        <w:t>√</w:t>
      </w:r>
      <w:r>
        <w:rPr>
          <w:rFonts w:ascii="宋体" w:hAnsi="宋体" w:cs="宋体"/>
          <w:sz w:val="30"/>
          <w:szCs w:val="30"/>
          <w:lang w:eastAsia="zh-CN"/>
        </w:rPr>
        <w:t>）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  <w:lang w:eastAsia="zh-CN"/>
        </w:rPr>
        <w:t>否（）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Style15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理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党的二十大报告提出，要“以社会主义核心价值观为引领，发展社会主义先进文化，弘扬革命文化，传承中华优秀传统文化，满足人民日益增长的精神文化需求”。大龙街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条行政村共有户籍人口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.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人，外来人口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人，随着物质生活水平越来越好，广大群众对高品质文化艺术生活的需求也越来越大。三年新冠肺炎疫情结束以来，我街农村公共文化活动虽然有所恢复，如石岗东村等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条村端午扒龙舟、沙涌村鳌鱼民间艺术巡游等等，但在活动内容上、形式上都比较传统和单一，缺乏新时代的内涵与感染力，离高品质的标准还有较大差距。今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区文广旅体局牵头在我街旧水坑村举办“珠水金声 粤韵乐乡”——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02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年旧水坑榕树头街坊音乐会，邀请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广东音乐曲艺团等单位表演音乐、小品等节目，深受广大群众欢迎和赞许，效果很好。鉴于目前镇街与农村基层存在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文化专业人才和优秀文化作品偏少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文化设备设施匮乏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公共文化服务经费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不足等问题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为更好地满足农村群众与日俱增的文化需求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建议在全区组织开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艺演出进农村活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一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由区文化部门牵头，通过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组织我区各类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专业文艺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团体、邀请上级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演艺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单位等方式，组建文艺演出队，制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形式多样的文艺表演节目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在全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7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条农村开展免费巡回演出，唱响新时代旋律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展现社会主义好风气，传播社会正能量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在时间安排上，每年到每条农村至少演出一次；在服务保障上，由演出所在农村负责提供场地、组织观众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二、结合本次文艺演出活动契机，适当安排我区农村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业余文艺团队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参加表演，并安排该专业的知名专家学者对这些团队进行培训和指导，加大力度支持这些团队进行节目创作，不断提升我区农村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业余文艺团队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的艺术水平，更好地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促进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农村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群众文化活动健康发展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4pt;mso-wrap-distance-left:9.05pt;mso-wrap-distance-right:9.05pt;mso-wrap-distance-top:0pt;mso-wrap-distance-bottom:0pt;margin-top:0pt;mso-position-vertical-relative:text;margin-left:20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Calibri" w:hAnsi="Calibri" w:eastAsia="仿宋_GB2312" w:cs="Calibri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Times New Roman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1:25:00Z</dcterms:created>
  <dc:creator>Administrator</dc:creator>
  <dc:description/>
  <dc:language>en-US</dc:language>
  <cp:lastModifiedBy>user</cp:lastModifiedBy>
  <dcterms:modified xsi:type="dcterms:W3CDTF">2025-02-18T08:4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D875BF4CE435C90709EDFE7CF2E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