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5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番禺区政协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556"/>
        <w:gridCol w:w="1028"/>
        <w:gridCol w:w="10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关于优化、整治番禺区非机动车道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政协化龙镇工作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曾瑞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民盟广州市番禺区委员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副主委、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秘书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陆宇翔、曾瑞平、马学雄、王顺胜、朱呈祥、孙凤刚、李洋、李勇、李永华、李伟波、李伟玲、杨洪波、肖娟、陈云桂、单源、徐蓉、张鹤祺、罗红霞、夏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根据实际情况在</w:t>
      </w:r>
      <w:r>
        <w:rPr>
          <w:rFonts w:ascii="黑体" w:hAnsi="黑体" w:cs="黑体" w:eastAsia="黑体"/>
          <w:sz w:val="32"/>
          <w:szCs w:val="32"/>
          <w:lang w:eastAsia="zh-CN"/>
        </w:rPr>
        <w:t>（）</w:t>
      </w:r>
      <w:r>
        <w:rPr>
          <w:rFonts w:ascii="黑体" w:hAnsi="黑体" w:cs="黑体" w:eastAsia="黑体"/>
          <w:sz w:val="32"/>
          <w:szCs w:val="32"/>
        </w:rPr>
        <w:t>内打勾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是（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否（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番禺区非常重视非机动车道建设，在某些路段划分了非机动车道，地面标识清楚，对电动自行车、自行车驾驶员有明确指示，又在部分红绿灯十字路口，划分了临时停车和行人区域（安全岛），大大提升了道路交通安全，但仍有一些需要改进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仍有大量乡镇道路没有建设非机动车道。番禺区现有的非机动车道主要覆盖市桥城区和一些专设的悠闲“绿道”，而位于人口居住密集，电动自行车、自行车和行人众多的村镇道路则人车交错混合的现象非常普遍，这些乡镇道路十分需要非机动车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道路的管理主体不明确，管理责任不清晰。如交警部门主要负责交通主干道管理，而一些乡镇道路所有权归村居被认为应该由村居管理，但村居并没有交通执法权，以此导致这些道路的设施设备破坏、乱停乱放现象严重，夜间甚至成为免费停车场，安全隐患非常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机动车道不连贯，特别是部分途经公交车站路段，出现断头。路段之间接驳的台阶太高，不利于自行车骑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动车乱停乱放、违规占用人行通道、堵塞交通等现象随处可见。尤其晚上占道乱停放情况尤为严重，小车及货车乱停放在主要道路两旁及人行道上，以致行人、非机动车不得不走到机动车道上，造成极大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机动车道设施破坏严重。如一些商户为了门前停车方便破坏门前非机动车道的栏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办法</w:t>
      </w:r>
      <w:r>
        <w:rPr>
          <w:rFonts w:ascii="楷体_GB2312" w:hAnsi="楷体_GB2312" w:cs="楷体_GB2312" w:eastAsia="楷体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进一步加大投入，争取建设更多非机动车道，方便群众出行。一是采用区、镇和村居筹资共建的方式以减轻区级财政负担。二是非机动车道作为道路设施的重要组成，是基础配套设施的不可或缺部分，可以把非机动车道建设和维护纳入美丽乡村建设、旧城改造等项目，抽出专项资金用于优化相关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进一步明确道路的管理责任主体，做到责任明确，管理得力。杜绝有路没人管，有路管不了，有路管不好的“三不管”地段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部门要加大巡查力度，加大电子眼建设，优化</w:t>
      </w:r>
      <w:r>
        <w:rPr>
          <w:rFonts w:ascii="仿宋_GB2312" w:hAnsi="仿宋_GB2312" w:cs="仿宋_GB2312" w:eastAsia="仿宋_GB2312"/>
          <w:sz w:val="32"/>
          <w:szCs w:val="32"/>
        </w:rPr>
        <w:t>整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形成劝导、警告为先，严厉处罚为后的管理制度和</w:t>
      </w:r>
      <w:r>
        <w:rPr>
          <w:rFonts w:ascii="仿宋_GB2312" w:hAnsi="仿宋_GB2312" w:cs="仿宋_GB2312" w:eastAsia="仿宋_GB2312"/>
          <w:sz w:val="32"/>
          <w:szCs w:val="32"/>
        </w:rPr>
        <w:t>长效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而提升对违规占用非机动车道行为的</w:t>
      </w:r>
      <w:r>
        <w:rPr>
          <w:rFonts w:ascii="仿宋_GB2312" w:hAnsi="仿宋_GB2312" w:cs="仿宋_GB2312" w:eastAsia="仿宋_GB2312"/>
          <w:sz w:val="32"/>
          <w:szCs w:val="32"/>
        </w:rPr>
        <w:t>震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“绿色出行”的</w:t>
      </w:r>
      <w:r>
        <w:rPr>
          <w:rFonts w:ascii="仿宋_GB2312" w:hAnsi="仿宋_GB2312" w:cs="仿宋_GB2312" w:eastAsia="仿宋_GB2312"/>
          <w:sz w:val="32"/>
          <w:szCs w:val="32"/>
        </w:rPr>
        <w:t>人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、通畅的出行</w:t>
      </w:r>
      <w:r>
        <w:rPr>
          <w:rFonts w:ascii="仿宋_GB2312" w:hAnsi="仿宋_GB2312" w:cs="仿宋_GB2312" w:eastAsia="仿宋_GB2312"/>
          <w:sz w:val="32"/>
          <w:szCs w:val="32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建议相关部门进一步科学规划车辆停放区域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所有</w:t>
      </w:r>
      <w:r>
        <w:rPr>
          <w:rFonts w:ascii="仿宋_GB2312" w:hAnsi="仿宋_GB2312" w:cs="仿宋_GB2312" w:eastAsia="仿宋_GB2312"/>
          <w:sz w:val="32"/>
          <w:szCs w:val="32"/>
        </w:rPr>
        <w:t>乡镇道路进行梳理评估，符合条件的乡镇道路设置收费停车位，并加大公共停车场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停车位的供给保障有偿停车，从源头上尽力避免非机动车道的占用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加强对非机动车道旁边的商户管理和巡查，把非机动车道设施维护适当纳入商户的评价中，作为与商户签署合约的其中条款，杜绝商户破坏行为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1:00Z</dcterms:created>
  <dc:creator>Admin</dc:creator>
  <dc:description/>
  <dc:language>en-US</dc:language>
  <cp:lastModifiedBy>user</cp:lastModifiedBy>
  <cp:lastPrinted>2021-12-30T09:20:00Z</cp:lastPrinted>
  <dcterms:modified xsi:type="dcterms:W3CDTF">2025-02-18T08:45:57Z</dcterms:modified>
  <cp:revision>2</cp:revision>
  <dc:subject/>
  <dc:title>番协办通[2014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33548EACD46ED92145BB0FF77A68F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